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334500" cy="748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74865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45pt;margin-top:-62.25pt;width:734.95pt;height:589.45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45pt;margin-top:-62.25pt;width:740.95pt;height:128.95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5787390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455.7pt;width:83.9pt;height:35.7pt" coordorigin="5765,9114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6697;top:9378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5765;top:9117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6350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7188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6759;top:9178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6162;top:9114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6579;top:9177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6962;top:9724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6911;top:9705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6811;top:9721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6755;top:9721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6682;top:9722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6605;top:9723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6487;top:9722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6379;top:9685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6959;top:9115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6573;top:9691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6871;top:9691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935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2025650" cy="1778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55435</wp:posOffset>
            </wp:positionH>
            <wp:positionV relativeFrom="paragraph">
              <wp:posOffset>-552450</wp:posOffset>
            </wp:positionV>
            <wp:extent cx="1059815" cy="828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7075</wp:posOffset>
            </wp:positionH>
            <wp:positionV relativeFrom="paragraph">
              <wp:posOffset>1038225</wp:posOffset>
            </wp:positionV>
            <wp:extent cx="5191125" cy="35979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1600200</wp:posOffset>
                </wp:positionV>
                <wp:extent cx="3781425" cy="4676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-15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Early summ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ull sun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derate to d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DA zones 4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ll-drained, sand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 xml:space="preserve">Perennial Groundcover </w:t>
                            </w:r>
                          </w:p>
                          <w:p>
                            <w:pPr>
                              <w:pStyle w:val="Description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This high-altitude native of the Moroccan Atlas Mountains offers beautiful features for the garden: low mat-like growth with uniquely textured, evergreen leaves, short stemmed pincushion-like dusty-rose-colored flowers, and attractive silvery seed heads. It’s truly a four-season stunner! Be sure to plant in well-drained soil with full sun exposure for best perform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68.25pt;mso-wrap-distance-left:9.05pt;mso-wrap-distance-right:9.05pt;mso-wrap-distance-top:0pt;mso-wrap-distance-bottom:0pt;margin-top:126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-15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Early summ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ull sun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derate to dr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DA zones 4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ll-drained, sand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 xml:space="preserve">Perennial Groundcover </w:t>
                      </w:r>
                    </w:p>
                    <w:p>
                      <w:pPr>
                        <w:pStyle w:val="Description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 w:eastAsia="en-US"/>
                        </w:rPr>
                        <w:t>This high-altitude native of the Moroccan Atlas Mountains offers beautiful features for the garden: low mat-like growth with uniquely textured, evergreen leaves, short stemmed pincushion-like dusty-rose-colored flowers, and attractive silvery seed heads. It’s truly a four-season stunner! Be sure to plant in well-drained soil with full sun exposure for best perform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257175</wp:posOffset>
                </wp:positionV>
                <wp:extent cx="5387975" cy="1009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Moroccan pincushion flow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FFFFFF"/>
                                <w:sz w:val="56"/>
                                <w:szCs w:val="56"/>
                              </w:rPr>
                              <w:t>Pterocephalus depres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79.5pt;mso-wrap-distance-left:9.05pt;mso-wrap-distance-right:9.05pt;mso-wrap-distance-top:0pt;mso-wrap-distance-bottom:0pt;margin-top:-20.2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Moroccan pincushion flow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FFFFFF"/>
                          <w:sz w:val="56"/>
                          <w:szCs w:val="56"/>
                        </w:rPr>
                        <w:t>Pterocephalus depr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9390</wp:posOffset>
                </wp:positionH>
                <wp:positionV relativeFrom="paragraph">
                  <wp:posOffset>5904230</wp:posOffset>
                </wp:positionV>
                <wp:extent cx="196024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3.4pt;mso-wrap-distance-left:9.05pt;mso-wrap-distance-right:9.05pt;mso-wrap-distance-top:0pt;mso-wrap-distance-bottom:0pt;margin-top:464.9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38:00Z</dcterms:created>
  <dc:creator>phayward</dc:creator>
  <dc:description/>
  <cp:keywords/>
  <dc:language>en-US</dc:language>
  <cp:lastModifiedBy>phayward (EID)</cp:lastModifiedBy>
  <cp:lastPrinted>2012-07-16T15:52:00Z</cp:lastPrinted>
  <dcterms:modified xsi:type="dcterms:W3CDTF">2016-01-21T00:57:00Z</dcterms:modified>
  <cp:revision>4</cp:revision>
  <dc:subject/>
  <dc:title/>
</cp:coreProperties>
</file>