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578739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455.7pt;width:83.9pt;height:35.7pt" coordorigin="5765,9114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697;top:9378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765;top:9117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350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188;top:9171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759;top:9178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162;top:9114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579;top:9177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962;top:9724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911;top:9705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811;top:9721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755;top:9721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682;top:9722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605;top:9723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487;top:9722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379;top:9685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959;top:9115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573;top:9691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871;top:9691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1225550</wp:posOffset>
            </wp:positionV>
            <wp:extent cx="479425" cy="479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295</wp:posOffset>
            </wp:positionH>
            <wp:positionV relativeFrom="paragraph">
              <wp:posOffset>1819275</wp:posOffset>
            </wp:positionV>
            <wp:extent cx="4738370" cy="3162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4190</wp:posOffset>
            </wp:positionH>
            <wp:positionV relativeFrom="paragraph">
              <wp:posOffset>-561340</wp:posOffset>
            </wp:positionV>
            <wp:extent cx="861060" cy="6750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600200</wp:posOffset>
                </wp:positionV>
                <wp:extent cx="3781425" cy="4676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3”/yr (20-30” in 10 year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-3”/yr (20-30” in 10 years) 8-12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ull su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eri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m or sandy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Recommend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Dwarf Conif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warf selections of native piñon pine that grow extremely slowly, forming tight mounds over many years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xtremely drought-tolerant dwarf conifer, adapting well to harsh conditions. Excellent evergreen choice for rock gardens and permanent containers. Selected by Jerry Morris, Denver. </w:t>
                            </w:r>
                          </w:p>
                          <w:p>
                            <w:pPr>
                              <w:pStyle w:val="Description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68.25pt;mso-wrap-distance-left:9.05pt;mso-wrap-distance-right:9.05pt;mso-wrap-distance-top:0pt;mso-wrap-distance-bottom:0pt;margin-top:12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-3”/yr (20-30” in 10 years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-3”/yr (20-30” in 10 years) 8-12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ull sun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eric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7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m or sandy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Recommend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Dwarf Conif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warf selections of native piñon pine that grow extremely slowly, forming tight mounds over many years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xtremely drought-tolerant dwarf conifer, adapting well to harsh conditions. Excellent evergreen choice for rock gardens and permanent containers. Selected by Jerry Morris, Denver. </w:t>
                      </w:r>
                    </w:p>
                    <w:p>
                      <w:pPr>
                        <w:pStyle w:val="Description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-285750</wp:posOffset>
                </wp:positionV>
                <wp:extent cx="5721350" cy="1009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Dwarf Piñion P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 xml:space="preserve">Pinus edulis </w:t>
                            </w:r>
                            <w:r>
                              <w:rPr>
                                <w:rFonts w:cs="Garamond" w:ascii="Garamond" w:hAnsi="Garamond"/>
                                <w:color w:val="FFFFFF"/>
                                <w:sz w:val="56"/>
                                <w:szCs w:val="56"/>
                              </w:rPr>
                              <w:t>selections (Farmy, Trinid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79.5pt;mso-wrap-distance-left:9.05pt;mso-wrap-distance-right:9.05pt;mso-wrap-distance-top:0pt;mso-wrap-distance-bottom:0pt;margin-top:-22.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Dwarf Piñion P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 xml:space="preserve">Pinus edulis </w:t>
                      </w:r>
                      <w:r>
                        <w:rPr>
                          <w:rFonts w:cs="Garamond" w:ascii="Garamond" w:hAnsi="Garamond"/>
                          <w:color w:val="FFFFFF"/>
                          <w:sz w:val="56"/>
                          <w:szCs w:val="56"/>
                        </w:rPr>
                        <w:t>selections (Farmy, Trin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904230</wp:posOffset>
                </wp:positionV>
                <wp:extent cx="196024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4.9pt;mso-position-vertical-relative:text;margin-left:5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6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1T00:53:00Z</dcterms:modified>
  <cp:revision>9</cp:revision>
  <dc:subject/>
  <dc:title/>
</cp:coreProperties>
</file>