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55435</wp:posOffset>
            </wp:positionH>
            <wp:positionV relativeFrom="paragraph">
              <wp:posOffset>-552450</wp:posOffset>
            </wp:positionV>
            <wp:extent cx="105981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1043305</wp:posOffset>
            </wp:positionV>
            <wp:extent cx="4762500" cy="38442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3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Yellow, spr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, mounding habit can perform its be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3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Yellow, spr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, mounding habit can perform its b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5054600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Yellow Stardust Dra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Draba rig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Yellow Stardust Dra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Draba 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2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0T23:26:00Z</dcterms:modified>
  <cp:revision>4</cp:revision>
  <dc:subject/>
  <dc:title/>
</cp:coreProperties>
</file>