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666750</wp:posOffset>
                </wp:positionV>
                <wp:extent cx="6149340" cy="42500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4250160"/>
                        </a:xfrm>
                        <a:prstGeom prst="rect">
                          <a:avLst/>
                        </a:prstGeom>
                        <a:solidFill>
                          <a:srgbClr val="fbf9c3">
                            <a:alpha val="6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9c3" stroked="f" o:allowincell="f" style="position:absolute;margin-left:-16.2pt;margin-top:-52.5pt;width:484.15pt;height:334.6pt;mso-wrap-style:none;v-text-anchor:middle">
                <v:fill o:detectmouseclick="t" type="solid" color2="#04063c" opacity="0.6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-638175</wp:posOffset>
                </wp:positionV>
                <wp:extent cx="6086475" cy="818515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818640"/>
                        </a:xfrm>
                        <a:prstGeom prst="rect">
                          <a:avLst/>
                        </a:prstGeom>
                        <a:solidFill>
                          <a:srgbClr val="aa98aa"/>
                        </a:solidFill>
                        <a:ln w="57240">
                          <a:solidFill>
                            <a:srgbClr val="4e7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98aa" stroked="t" o:allowincell="f" style="position:absolute;margin-left:-13.5pt;margin-top:-50.25pt;width:479.2pt;height:64.4pt;mso-wrap-style:none;v-text-anchor:middle">
                <v:fill o:detectmouseclick="t" type="solid" color2="#556755"/>
                <v:stroke color="#4e763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215</wp:posOffset>
                </wp:positionH>
                <wp:positionV relativeFrom="paragraph">
                  <wp:posOffset>-676275</wp:posOffset>
                </wp:positionV>
                <wp:extent cx="6139815" cy="42595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800" cy="425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45pt;margin-top:-53.25pt;width:483.4pt;height:335.3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3128010</wp:posOffset>
                </wp:positionV>
                <wp:extent cx="713740" cy="31813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318240"/>
                          <a:chOff x="0" y="0"/>
                          <a:chExt cx="713880" cy="318240"/>
                        </a:xfrm>
                      </wpg:grpSpPr>
                      <wps:wsp>
                        <wps:cNvSpPr/>
                        <wps:spPr>
                          <a:xfrm>
                            <a:off x="396360" y="117360"/>
                            <a:ext cx="1512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13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5560"/>
                            <a:ext cx="108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5560"/>
                            <a:ext cx="108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8440"/>
                            <a:ext cx="91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2386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8080"/>
                            <a:ext cx="84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718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63520"/>
                            <a:ext cx="23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7036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70360"/>
                            <a:ext cx="23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71080"/>
                            <a:ext cx="3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710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7108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452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107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57040"/>
                            <a:ext cx="15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5704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246.3pt;width:56.2pt;height:25.05pt" coordorigin="436,4926" coordsize="1124,501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1060;top:5111;width:237;height:2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436;top:4928;width:336;height:19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828;top:4966;width:170;height:15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1389;top:4966;width:170;height:15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1102;top:4971;width:143;height:14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702;top:4926;width:375;height:4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81;top:4970;width:132;height:145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1238;top:5354;width:58;height:7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1204;top:5341;width:35;height:6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1137;top:5352;width:38;height:5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1099;top:5352;width:36;height:55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1050;top:5353;width:47;height:55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99;top:5353;width:56;height:5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19;top:5353;width:57;height:55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847;top:5327;width:79;height:84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1236;top:4926;width:168;height:188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77;top:5331;width:23;height:7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1177;top:5331;width:25;height:7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57325</wp:posOffset>
            </wp:positionH>
            <wp:positionV relativeFrom="paragraph">
              <wp:posOffset>3158490</wp:posOffset>
            </wp:positionV>
            <wp:extent cx="1021080" cy="2876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609600</wp:posOffset>
            </wp:positionV>
            <wp:extent cx="853440" cy="7486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83150</wp:posOffset>
            </wp:positionH>
            <wp:positionV relativeFrom="paragraph">
              <wp:posOffset>-561975</wp:posOffset>
            </wp:positionV>
            <wp:extent cx="815975" cy="6381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3045460" cy="24479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24175</wp:posOffset>
            </wp:positionH>
            <wp:positionV relativeFrom="paragraph">
              <wp:posOffset>2798445</wp:posOffset>
            </wp:positionV>
            <wp:extent cx="457200" cy="457200"/>
            <wp:effectExtent l="0" t="0" r="0" b="0"/>
            <wp:wrapNone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55035</wp:posOffset>
            </wp:positionH>
            <wp:positionV relativeFrom="paragraph">
              <wp:posOffset>2788285</wp:posOffset>
            </wp:positionV>
            <wp:extent cx="370840" cy="457200"/>
            <wp:effectExtent l="0" t="0" r="0" b="0"/>
            <wp:wrapNone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68165</wp:posOffset>
            </wp:positionH>
            <wp:positionV relativeFrom="paragraph">
              <wp:posOffset>2744470</wp:posOffset>
            </wp:positionV>
            <wp:extent cx="389890" cy="487680"/>
            <wp:effectExtent l="0" t="0" r="0" b="0"/>
            <wp:wrapNone/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83150</wp:posOffset>
            </wp:positionH>
            <wp:positionV relativeFrom="paragraph">
              <wp:posOffset>2759710</wp:posOffset>
            </wp:positionV>
            <wp:extent cx="365760" cy="457200"/>
            <wp:effectExtent l="0" t="0" r="0" b="0"/>
            <wp:wrapNone/>
            <wp:docPr id="1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02885</wp:posOffset>
            </wp:positionH>
            <wp:positionV relativeFrom="paragraph">
              <wp:posOffset>2729230</wp:posOffset>
            </wp:positionV>
            <wp:extent cx="474345" cy="45720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950970</wp:posOffset>
            </wp:positionH>
            <wp:positionV relativeFrom="paragraph">
              <wp:posOffset>2774950</wp:posOffset>
            </wp:positionV>
            <wp:extent cx="280035" cy="457200"/>
            <wp:effectExtent l="0" t="0" r="0" b="0"/>
            <wp:wrapTight wrapText="bothSides">
              <wp:wrapPolygon edited="0">
                <wp:start x="8143" y="0"/>
                <wp:lineTo x="709" y="7180"/>
                <wp:lineTo x="-706" y="10771"/>
                <wp:lineTo x="-706" y="16623"/>
                <wp:lineTo x="2951" y="21147"/>
                <wp:lineTo x="5194" y="21147"/>
                <wp:lineTo x="15639" y="21147"/>
                <wp:lineTo x="17822" y="21147"/>
                <wp:lineTo x="21600" y="16623"/>
                <wp:lineTo x="21600" y="10771"/>
                <wp:lineTo x="20064" y="7180"/>
                <wp:lineTo x="12628" y="0"/>
                <wp:lineTo x="8143" y="0"/>
              </wp:wrapPolygon>
            </wp:wrapTight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57175</wp:posOffset>
                </wp:positionV>
                <wp:extent cx="2905125" cy="27838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2-3 in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6-10 in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USDA zones 4-8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Well-drained, sandy</w:t>
                            </w:r>
                          </w:p>
                          <w:p>
                            <w:pPr>
                              <w:pStyle w:val="Description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 xml:space="preserve">To best appreciate this tiny treasure be sure to plant it in an easily observable garden site or in a container garden. Its slow growth will delight you with bright yellow starry flowers in springtime, and tight green cushions nearly year-round. Be sure to keep it away from more vigorous growing plants so that its diminutive form can perform its bes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219.2pt;mso-wrap-distance-left:9.05pt;mso-wrap-distance-right:9.05pt;mso-wrap-distance-top:0pt;mso-wrap-distance-bottom:0pt;margin-top:20.2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4"/>
                          <w:szCs w:val="28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2-3 in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4"/>
                          <w:szCs w:val="28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6-10 in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4"/>
                          <w:szCs w:val="28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USDA zones 4-8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4"/>
                          <w:szCs w:val="28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Well-drained, sandy</w:t>
                      </w:r>
                    </w:p>
                    <w:p>
                      <w:pPr>
                        <w:pStyle w:val="Description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  <w:lang w:val="en-US" w:eastAsia="en-US"/>
                        </w:rPr>
                        <w:t xml:space="preserve">To best appreciate this tiny treasure be sure to plant it in an easily observable garden site or in a container garden. Its slow growth will delight you with bright yellow starry flowers in springtime, and tight green cushions nearly year-round. Be sure to keep it away from more vigorous growing plants so that its diminutive form can perform its bes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0</wp:posOffset>
                </wp:positionH>
                <wp:positionV relativeFrom="paragraph">
                  <wp:posOffset>-581025</wp:posOffset>
                </wp:positionV>
                <wp:extent cx="3775710" cy="6953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FFFF"/>
                                <w:sz w:val="44"/>
                                <w:szCs w:val="40"/>
                              </w:rPr>
                              <w:t>Yellow Stardust Dra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8"/>
                                <w:szCs w:val="28"/>
                              </w:rPr>
                              <w:t>Draba rig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54.75pt;mso-wrap-distance-left:9.05pt;mso-wrap-distance-right:9.05pt;mso-wrap-distance-top:0pt;mso-wrap-distance-bottom:0pt;margin-top:-45.75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44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FFFF"/>
                          <w:sz w:val="44"/>
                          <w:szCs w:val="40"/>
                        </w:rPr>
                        <w:t>Yellow Stardust Drab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8"/>
                          <w:szCs w:val="28"/>
                        </w:rPr>
                        <w:t>Draba rig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0970</wp:posOffset>
                </wp:positionH>
                <wp:positionV relativeFrom="paragraph">
                  <wp:posOffset>3255645</wp:posOffset>
                </wp:positionV>
                <wp:extent cx="1798320" cy="2679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21.1pt;mso-wrap-distance-left:9.05pt;mso-wrap-distance-right:9.05pt;mso-wrap-distance-top:0pt;mso-wrap-distance-bottom:0pt;margin-top:256.35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2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scriptionChar">
    <w:name w:val="Description Char"/>
    <w:qFormat/>
    <w:rPr>
      <w:rFonts w:ascii="Verdana" w:hAnsi="Verdana" w:cs="Verdana"/>
      <w:b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Description">
    <w:name w:val="Description"/>
    <w:basedOn w:val="Normal"/>
    <w:qFormat/>
    <w:pPr>
      <w:spacing w:lineRule="auto" w:line="240" w:before="0" w:after="0"/>
    </w:pPr>
    <w:rPr>
      <w:rFonts w:ascii="Verdana" w:hAnsi="Verdana" w:cs="Verdana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04:00Z</dcterms:created>
  <dc:creator>phayward</dc:creator>
  <dc:description/>
  <cp:keywords/>
  <dc:language>en-US</dc:language>
  <cp:lastModifiedBy>phayward (EID)</cp:lastModifiedBy>
  <cp:lastPrinted>2016-01-27T16:09:00Z</cp:lastPrinted>
  <dcterms:modified xsi:type="dcterms:W3CDTF">2016-03-10T23:11:00Z</dcterms:modified>
  <cp:revision>7</cp:revision>
  <dc:subject/>
  <dc:title/>
</cp:coreProperties>
</file>