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578739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455.7pt;width:83.9pt;height:35.7pt" coordorigin="5765,9114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697;top:9378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765;top:9117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350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188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759;top:9178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162;top:9114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579;top:9177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962;top:9724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911;top:9705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811;top:9721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755;top:9721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682;top:9722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605;top:9723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487;top:9722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379;top:9685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959;top:9115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573;top:9691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871;top:9691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4975</wp:posOffset>
            </wp:positionH>
            <wp:positionV relativeFrom="paragraph">
              <wp:posOffset>1600200</wp:posOffset>
            </wp:positionV>
            <wp:extent cx="443230" cy="43053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2314575</wp:posOffset>
            </wp:positionV>
            <wp:extent cx="542290" cy="490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485900</wp:posOffset>
            </wp:positionV>
            <wp:extent cx="4470400" cy="39897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44" t="-5" r="124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63590</wp:posOffset>
            </wp:positionH>
            <wp:positionV relativeFrom="paragraph">
              <wp:posOffset>-294640</wp:posOffset>
            </wp:positionV>
            <wp:extent cx="1089660" cy="854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0</wp:posOffset>
                </wp:positionV>
                <wp:extent cx="3781425" cy="4676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ay to 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4-7; zone 8 cool-temper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y soil; clay-tolera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Perennial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Long-blooming Scott’s sugarbowls make a mound of blue-green, lacy foliage topped in late spring and early summer by large, nodding blue flowers. Bees and bumblebees frequent the bell-shaped blossoms. Shimmering golden seed heads follow sui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8.25pt;mso-wrap-distance-left:9.05pt;mso-wrap-distance-right:9.05pt;mso-wrap-distance-top:0pt;mso-wrap-distance-bottom:0pt;margin-top:12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ay to Jul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4-7; zone 8 cool-temperat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y soil; clay-toleran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Perennial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Long-blooming Scott’s sugarbowls make a mound of blue-green, lacy foliage topped in late spring and early summer by large, nodding blue flowers. Bees and bumblebees frequent the bell-shaped blossoms. Shimmering golden seed heads follow sui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285750</wp:posOffset>
                </wp:positionV>
                <wp:extent cx="4044950" cy="1009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cott’s Sugarbow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>Clematis scott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9.5pt;mso-wrap-distance-left:9.05pt;mso-wrap-distance-right:9.05pt;mso-wrap-distance-top:0pt;mso-wrap-distance-bottom:0pt;margin-top:-22.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Scott’s Sugarbow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>Clematis scot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904230</wp:posOffset>
                </wp:positionV>
                <wp:extent cx="196024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4.9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8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6-01-21T00:58:00Z</dcterms:modified>
  <cp:revision>9</cp:revision>
  <dc:subject/>
  <dc:title/>
</cp:coreProperties>
</file>