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12870</wp:posOffset>
            </wp:positionH>
            <wp:positionV relativeFrom="margin">
              <wp:posOffset>1235710</wp:posOffset>
            </wp:positionV>
            <wp:extent cx="4316730" cy="4175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0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77025</wp:posOffset>
            </wp:positionH>
            <wp:positionV relativeFrom="paragraph">
              <wp:posOffset>-542925</wp:posOffset>
            </wp:positionV>
            <wp:extent cx="1057275" cy="832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/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White, sparse/insignificant,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Evergreen, exceptionally short and compact groundcover native to Oregon. Fine-textured bright green foliage resembles moss yet is very drought-tolerant. Superb for xeric and fairy gardens, permanent containers, between paving stones in paths and on patios, and as a companion to hardy cacti and succulents. Thrives in sun or partial shade.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/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-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White, sparse/insignificant,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Evergreen, exceptionally short and compact groundcover native to Oregon. Fine-textured bright green foliage resembles moss yet is very drought-tolerant. Superb for xeric and fairy gardens, permanent containers, between paving stones in paths and on patios, and as a companion to hardy cacti and succulents. Thrives in sun or partial shade.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5054600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Desert M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Arenaria ‘Wallowa Mountai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Desert Mo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Arenaria ‘Wallowa Mountai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8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5-04-21T21:36:00Z</dcterms:modified>
  <cp:revision>8</cp:revision>
  <dc:subject/>
  <dc:title/>
</cp:coreProperties>
</file>