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666750</wp:posOffset>
                </wp:positionV>
                <wp:extent cx="6149340" cy="4250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2501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16.2pt;margin-top:-52.5pt;width:484.15pt;height:334.6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638175</wp:posOffset>
                </wp:positionV>
                <wp:extent cx="6086475" cy="818515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1864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13.5pt;margin-top:-50.25pt;width:479.2pt;height:64.4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-676275</wp:posOffset>
                </wp:positionV>
                <wp:extent cx="6139815" cy="4259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42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-53.25pt;width:483.4pt;height:335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128010</wp:posOffset>
                </wp:positionV>
                <wp:extent cx="713740" cy="31813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18240"/>
                          <a:chOff x="0" y="0"/>
                          <a:chExt cx="713880" cy="318240"/>
                        </a:xfrm>
                      </wpg:grpSpPr>
                      <wps:wsp>
                        <wps:cNvSpPr/>
                        <wps:spPr>
                          <a:xfrm>
                            <a:off x="396360" y="11736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13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440"/>
                            <a:ext cx="9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2386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080"/>
                            <a:ext cx="8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18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35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703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036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108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1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10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45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07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0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57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46.3pt;width:56.2pt;height:25.05pt" coordorigin="436,4926" coordsize="1124,501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1060;top:5111;width:237;height:2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436;top:4928;width:336;height:19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828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1389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1102;top:4971;width:143;height:14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702;top:4926;width:375;height:4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81;top:4970;width:132;height:14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1238;top:5354;width:58;height:7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1204;top:5341;width:35;height:6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1137;top:5352;width:38;height:5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1099;top:5352;width:36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1050;top:5353;width:4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99;top:5353;width:56;height:5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19;top:5353;width:5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847;top:5327;width:79;height:84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1236;top:4926;width:168;height:188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77;top:5331;width:23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1177;top:5331;width:25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3158490</wp:posOffset>
            </wp:positionV>
            <wp:extent cx="1021080" cy="287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853440" cy="748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3150</wp:posOffset>
            </wp:positionH>
            <wp:positionV relativeFrom="paragraph">
              <wp:posOffset>-561975</wp:posOffset>
            </wp:positionV>
            <wp:extent cx="815975" cy="638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8395</wp:posOffset>
            </wp:positionH>
            <wp:positionV relativeFrom="paragraph">
              <wp:posOffset>2787650</wp:posOffset>
            </wp:positionV>
            <wp:extent cx="457200" cy="45720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0225</wp:posOffset>
            </wp:positionH>
            <wp:positionV relativeFrom="paragraph">
              <wp:posOffset>2798445</wp:posOffset>
            </wp:positionV>
            <wp:extent cx="370840" cy="45720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92090</wp:posOffset>
            </wp:positionH>
            <wp:positionV relativeFrom="paragraph">
              <wp:posOffset>2747645</wp:posOffset>
            </wp:positionV>
            <wp:extent cx="389890" cy="487680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886075</wp:posOffset>
            </wp:positionH>
            <wp:positionV relativeFrom="margin">
              <wp:posOffset>228600</wp:posOffset>
            </wp:positionV>
            <wp:extent cx="3007995" cy="24288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90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908550</wp:posOffset>
            </wp:positionH>
            <wp:positionV relativeFrom="paragraph">
              <wp:posOffset>2778125</wp:posOffset>
            </wp:positionV>
            <wp:extent cx="280035" cy="457200"/>
            <wp:effectExtent l="0" t="0" r="0" b="0"/>
            <wp:wrapTight wrapText="bothSides">
              <wp:wrapPolygon edited="0">
                <wp:start x="8143" y="0"/>
                <wp:lineTo x="709" y="7180"/>
                <wp:lineTo x="-706" y="10771"/>
                <wp:lineTo x="-706" y="16623"/>
                <wp:lineTo x="2951" y="21147"/>
                <wp:lineTo x="5194" y="21147"/>
                <wp:lineTo x="15639" y="21147"/>
                <wp:lineTo x="17822" y="21147"/>
                <wp:lineTo x="21600" y="16623"/>
                <wp:lineTo x="21600" y="10771"/>
                <wp:lineTo x="20064" y="7180"/>
                <wp:lineTo x="12628" y="0"/>
                <wp:lineTo x="8143" y="0"/>
              </wp:wrapPolygon>
            </wp:wrapTight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57175</wp:posOffset>
                </wp:positionV>
                <wp:extent cx="2905125" cy="27838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1/2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8-12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Loam or sandy soils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Evergreen, exceptionally short and compact groundcover native to Oregon. Fine-textured bright green foliage resembles moss yet is very drought-tolerant. Superb for xeric and fairy gardens, permanent containers, between paving stones in paths and on patios and as a companion to hardy cacti and succulents. Thrives in sun or partial shade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19.2pt;mso-wrap-distance-left:9.05pt;mso-wrap-distance-right:9.05pt;mso-wrap-distance-top:0pt;mso-wrap-distance-bottom:0pt;margin-top:20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1/2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8-12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Loam or sandy soils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Evergreen, exceptionally short and compact groundcover native to Oregon. Fine-textured bright green foliage resembles moss yet is very drought-tolerant. Superb for xeric and fairy gardens, permanent containers, between paving stones in paths and on patios and as a companion to hardy cacti and succulents. Thrives in sun or partial shade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-581025</wp:posOffset>
                </wp:positionV>
                <wp:extent cx="3775710" cy="695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  <w:t>Desert Mo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>Arenaria ‘Wallowa Mountain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54.75pt;mso-wrap-distance-left:9.05pt;mso-wrap-distance-right:9.05pt;mso-wrap-distance-top:0pt;mso-wrap-distance-bottom:0pt;margin-top:-45.7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z w:val="44"/>
                          <w:szCs w:val="40"/>
                        </w:rPr>
                        <w:t>Desert Mo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>Arenaria ‘Wallowa Mountai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3255645</wp:posOffset>
                </wp:positionV>
                <wp:extent cx="1798320" cy="267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1.1pt;mso-wrap-distance-left:9.05pt;mso-wrap-distance-right:9.05pt;mso-wrap-distance-top:0pt;mso-wrap-distance-bottom:0pt;margin-top:256.3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15:00Z</dcterms:created>
  <dc:creator>phayward</dc:creator>
  <dc:description/>
  <cp:keywords/>
  <dc:language>en-US</dc:language>
  <cp:lastModifiedBy>phayward (EID)</cp:lastModifiedBy>
  <cp:lastPrinted>2016-01-27T16:09:00Z</cp:lastPrinted>
  <dcterms:modified xsi:type="dcterms:W3CDTF">2016-01-28T00:20:00Z</dcterms:modified>
  <cp:revision>4</cp:revision>
  <dc:subject/>
  <dc:title/>
</cp:coreProperties>
</file>