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22370</wp:posOffset>
            </wp:positionH>
            <wp:positionV relativeFrom="margin">
              <wp:posOffset>1666875</wp:posOffset>
            </wp:positionV>
            <wp:extent cx="4735830" cy="3162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55435</wp:posOffset>
            </wp:positionH>
            <wp:positionV relativeFrom="paragraph">
              <wp:posOffset>-552450</wp:posOffset>
            </wp:positionV>
            <wp:extent cx="1059815" cy="828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Pink, 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erennial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rming yet tough, this plant is rich with furry 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gray-green rosettes which proliferate with strawberry like red runners to form intricate, silky semi-evergreen patches. Clusters of fragrant pink flowers rise on short stems in early summer, a focal point in rock gardens or containers. Thrives in sun or partial sh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-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Pink, 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erennial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Charming yet tough, this plant is rich with furry 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>gray-green rosettes which proliferate with strawberry like red runners to form intricate, silky semi-evergreen patches. Clusters of fragrant pink flowers rise on short stems in early summer, a focal point in rock gardens or containers. Thrives in sun or partial sh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5054600" cy="1009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ilky Rock Jasm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Androsace sarmentosa ‘Chumby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Silky Rock Jasm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Androsace sarmentosa ‘Chumby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5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5-04-21T21:36:00Z</dcterms:modified>
  <cp:revision>5</cp:revision>
  <dc:subject/>
  <dc:title/>
</cp:coreProperties>
</file>