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8395</wp:posOffset>
            </wp:positionH>
            <wp:positionV relativeFrom="paragraph">
              <wp:posOffset>2787650</wp:posOffset>
            </wp:positionV>
            <wp:extent cx="457200" cy="4572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3075</wp:posOffset>
            </wp:positionH>
            <wp:positionV relativeFrom="paragraph">
              <wp:posOffset>2787650</wp:posOffset>
            </wp:positionV>
            <wp:extent cx="370840" cy="4572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3990</wp:posOffset>
            </wp:positionH>
            <wp:positionV relativeFrom="paragraph">
              <wp:posOffset>2737485</wp:posOffset>
            </wp:positionV>
            <wp:extent cx="389890" cy="48768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47975</wp:posOffset>
            </wp:positionH>
            <wp:positionV relativeFrom="margin">
              <wp:posOffset>238125</wp:posOffset>
            </wp:positionV>
            <wp:extent cx="3067050" cy="24003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32350</wp:posOffset>
            </wp:positionH>
            <wp:positionV relativeFrom="paragraph">
              <wp:posOffset>2767965</wp:posOffset>
            </wp:positionV>
            <wp:extent cx="280035" cy="457200"/>
            <wp:effectExtent l="0" t="0" r="0" b="0"/>
            <wp:wrapTight wrapText="bothSides">
              <wp:wrapPolygon edited="0">
                <wp:start x="8143" y="0"/>
                <wp:lineTo x="709" y="7180"/>
                <wp:lineTo x="-706" y="10771"/>
                <wp:lineTo x="-706" y="16623"/>
                <wp:lineTo x="2951" y="21147"/>
                <wp:lineTo x="5194" y="21147"/>
                <wp:lineTo x="15639" y="21147"/>
                <wp:lineTo x="17822" y="21147"/>
                <wp:lineTo x="21600" y="16623"/>
                <wp:lineTo x="21600" y="10771"/>
                <wp:lineTo x="20064" y="7180"/>
                <wp:lineTo x="12628" y="0"/>
                <wp:lineTo x="8143" y="0"/>
              </wp:wrapPolygon>
            </wp:wrapTight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2905125" cy="2783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-4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8-12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rming yet tough little plant from high in the Himalayas. Furry gray-green rosettes proliferate with strawberry like red runners to form intricate, silky semi-evergreen patches. Cluster of fragrant pink flowers with yellow eyes rise on short stems in early summer, a focal point in rock gardens or permanent containers. Avoid hot, humid situations; thrives in sun or partial shad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9.2pt;mso-wrap-distance-left:9.05pt;mso-wrap-distance-right:9.05pt;mso-wrap-distance-top:0pt;mso-wrap-distance-bottom:0pt;margin-top:20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-4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8-12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Loam or sandy soils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Charming yet tough little plant from high in the Himalayas. Furry gray-green rosettes proliferate with strawberry like red runners to form intricate, silky semi-evergreen patches. Cluster of fragrant pink flowers with yellow eyes rise on short stems in early summer, a focal point in rock gardens or permanent containers. Avoid hot, humid situations; thrives in sun or partial sha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-581025</wp:posOffset>
                </wp:positionV>
                <wp:extent cx="3775710" cy="695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Silky Rock Jasm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Androsace sarmentosa ‘Chumby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54.75pt;mso-wrap-distance-left:9.05pt;mso-wrap-distance-right:9.05pt;mso-wrap-distance-top:0pt;mso-wrap-distance-bottom:0pt;margin-top:-45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Silky Rock Jasm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Androsace sarmentosa ‘Chumby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4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1-28T00:22:00Z</dcterms:modified>
  <cp:revision>7</cp:revision>
  <dc:subject/>
  <dc:title/>
</cp:coreProperties>
</file>