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3130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9005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0225</wp:posOffset>
            </wp:positionH>
            <wp:positionV relativeFrom="paragraph">
              <wp:posOffset>1524000</wp:posOffset>
            </wp:positionV>
            <wp:extent cx="4165600" cy="3650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92" t="-3" r="103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514850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3-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5-20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id to late 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andy or clay loam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pidly spreading ground cover with masses of orange-scarlet flowers summer to fall. A selection made from seed collected in Idaho, this is the best form of California fuchsia for high altitude or cool climate gard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3-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15-20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id to late 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andy or clay loam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apidly spreading ground cover with masses of orange-scarlet flowers summer to fall. A selection made from seed collected in Idaho, this is the best form of California fuchsia for high altitude or cool climate garde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48"/>
                                <w:szCs w:val="48"/>
                              </w:rPr>
                              <w:t>Orange Carp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48"/>
                                <w:szCs w:val="48"/>
                              </w:rPr>
                              <w:t xml:space="preserve">  Humminbird Trump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36"/>
                                <w:szCs w:val="36"/>
                              </w:rPr>
                              <w:t>Zauschneria garrett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48"/>
                          <w:szCs w:val="48"/>
                        </w:rPr>
                        <w:t>Orange Carpet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48"/>
                          <w:szCs w:val="48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48"/>
                          <w:szCs w:val="48"/>
                        </w:rPr>
                        <w:t xml:space="preserve">  Humminbird Trump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36"/>
                          <w:szCs w:val="36"/>
                        </w:rPr>
                        <w:t>Zauschneria garrett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33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35:00Z</dcterms:modified>
  <cp:revision>3</cp:revision>
  <dc:subject/>
  <dc:title/>
</cp:coreProperties>
</file>