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6030</wp:posOffset>
            </wp:positionH>
            <wp:positionV relativeFrom="paragraph">
              <wp:posOffset>1049020</wp:posOffset>
            </wp:positionV>
            <wp:extent cx="3348355" cy="4572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572125" cy="5597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8-22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-15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 to Ma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5-8 (up to 6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arden loam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Large Shrub or Small Tr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sses of white flowers in spring with yellow eyes turning maroon. Unique leathery seedpods form in summer and persist into winter. Vase-shaped habit with attractive, ferny leaves. Especially hardy strain developed at Green Acres Nursery in Golden, Colora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8-22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-15’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 to May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5-8 (up to 6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arden loam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Large Shrub or Small Tre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asses of white flowers in spring with yellow eyes turning maroon. Unique leathery seedpods form in summer and persist into winter. Vase-shaped habit with attractive, ferny leaves. Especially hardy strain developed at Green Acres Nursery in Golden, Colorad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2"/>
                                <w:szCs w:val="52"/>
                              </w:rPr>
                              <w:t>Clear Creek Golden Yellowho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Xanthoceras sorbifolium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‘Psgan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2"/>
                          <w:szCs w:val="52"/>
                        </w:rPr>
                        <w:t>Clear Creek Golden Yellowhor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Xanthoceras sorbifolium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‘Psga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31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35:00Z</dcterms:modified>
  <cp:revision>4</cp:revision>
  <dc:subject/>
  <dc:title/>
</cp:coreProperties>
</file>