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1075</wp:posOffset>
            </wp:positionH>
            <wp:positionV relativeFrom="paragraph">
              <wp:posOffset>1276350</wp:posOffset>
            </wp:positionV>
            <wp:extent cx="3721735" cy="41725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152" r="-2" b="1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95300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-20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-8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conspicuou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Woody V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hardy, mostly seedless, purple slip-skin grape with excellent flavor is an early season table grape variety from Elmer Swenson’s breeding program in Wisconsin.  Wonderful for arbors.  Tolerates alkaline soi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-20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-8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nconspicuou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Woody Vi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is hardy, mostly seedless, purple slip-skin grape with excellent flavor is an early season table grape variety from Elmer Swenson’s breeding program in Wisconsin.  Wonderful for arbors.  Tolerates alkaline soi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t. Theresa Seedless Gr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Vitis x</w:t>
                            </w:r>
                            <w:r>
                              <w:rPr>
                                <w:rFonts w:cs="Fira Sans Light Italic" w:ascii="Fira Sans Light Italic" w:hAnsi="Fira Sans Light Italic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St. Theresa Seedles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t. Theresa Seedless Gra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Vitis x</w:t>
                      </w:r>
                      <w:r>
                        <w:rPr>
                          <w:rFonts w:cs="Fira Sans Light Italic" w:ascii="Fira Sans Light Italic" w:hAnsi="Fira Sans Light Italic"/>
                          <w:i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St. Theresa Seedles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 Ital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4:00Z</dcterms:modified>
  <cp:revision>4</cp:revision>
  <dc:subject/>
  <dc:title/>
</cp:coreProperties>
</file>