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83455</wp:posOffset>
            </wp:positionH>
            <wp:positionV relativeFrom="paragraph">
              <wp:posOffset>1362075</wp:posOffset>
            </wp:positionV>
            <wp:extent cx="3732530" cy="3867150"/>
            <wp:effectExtent l="0" t="0" r="0" b="0"/>
            <wp:wrapNone/>
            <wp:docPr id="8" name="Viola x wittrockiana 'Northern Lights'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iola x wittrockiana 'Northern Lights'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076825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5-1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eptember to 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2-9 (up to 11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Recommend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is large-flowered pansy is a subtle blend of lemon and lilac with accents of blue. It is being marketed in partnership with Sakata Seeds in Japan, marking a joint venture in promoting this important group of winter flowering annuals. Also excellent as a bedding plant in gardens at higher altitudes or cooler climat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5-1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eptember to 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2-9 (up to 11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Recommend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is large-flowered pansy is a subtle blend of lemon and lilac with accents of blue. It is being marketed in partnership with Sakata Seeds in Japan, marking a joint venture in promoting this important group of winter flowering annuals. Also excellent as a bedding plant in gardens at higher altitudes or cooler climat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Northern Lights Pans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Viola x wittrock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Northern Lights Pans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Viola x wittrock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51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34:00Z</dcterms:modified>
  <cp:revision>4</cp:revision>
  <dc:subject/>
  <dc:title/>
</cp:coreProperties>
</file>