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1205230</wp:posOffset>
            </wp:positionV>
            <wp:extent cx="3633470" cy="4197985"/>
            <wp:effectExtent l="0" t="0" r="0" b="0"/>
            <wp:wrapNone/>
            <wp:docPr id="8" name="Viola x wittrockiana 'Blue Velvet' 4 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ola x wittrockiana 'Blue Velvet' 4 Ed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5" t="-3" r="-4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981575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5-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eptember to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2-9 (up to 11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ira Sans Medium" w:hAnsi="Fira Sans Medium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elvety navy blue flowers offer a perfect contrast to Northern Lights™ Pansy. Developed by Benary Seed Company in Germany.  Best used as a winter flowering annual planted in late fall, or as a bedding plant at higher altitudes and cooler clima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5-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eptember to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2-9 (up to 11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ira Sans Medium" w:hAnsi="Fira Sans Medium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elvety navy blue flowers offer a perfect contrast to Northern Lights™ Pansy. Developed by Benary Seed Company in Germany.  Best used as a winter flowering annual planted in late fall, or as a bedding plant at higher altitudes and cooler climat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Blue Velv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Pan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Viola x wittrock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Blue Velvet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Pans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Viola x wittrock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31:00Z</dcterms:modified>
  <cp:revision>4</cp:revision>
  <dc:subject/>
  <dc:title/>
</cp:coreProperties>
</file>