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6096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8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6000750</wp:posOffset>
                </wp:positionV>
                <wp:extent cx="1065530" cy="45339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72.5pt;width:83.9pt;height:35.7pt" coordorigin="8537,945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71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45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507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507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51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45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51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1006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1004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1005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1005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1005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1005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1005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1002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45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1002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1002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6000750</wp:posOffset>
            </wp:positionV>
            <wp:extent cx="1359535" cy="382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4580</wp:posOffset>
            </wp:positionH>
            <wp:positionV relativeFrom="paragraph">
              <wp:posOffset>1647825</wp:posOffset>
            </wp:positionV>
            <wp:extent cx="515620" cy="515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9115</wp:posOffset>
            </wp:positionH>
            <wp:positionV relativeFrom="paragraph">
              <wp:posOffset>1619250</wp:posOffset>
            </wp:positionV>
            <wp:extent cx="4171950" cy="3282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70" t="-3" r="268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4714875" cy="5597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3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-3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ril to June; scattered blooms lat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dr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loam, clay, or sandy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Evergreen groundco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is exceptional evergreen groundcover, a hybrid betwe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ronica liwanes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Veronica pectinata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bines the best qualities of both parents and demonstrates hybrid vigor as well. The tiny blue flowers appear in a solid mass in the spring, with scattered blooms throughout the season. Fast growing and vigo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3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-3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ril to June; scattered blooms later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dry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loam, clay, or sandy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Evergreen groundcov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is exceptional evergreen groundcover, a hybrid between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ronica liwanes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Veronica pectinata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bines the best qualities of both parents and demonstrates hybrid vigor as well. The tiny blue flowers appear in a solid mass in the spring, with scattered blooms throughout the season. Fast growing and vigoro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Crystal Riv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 xml:space="preserve">  Ver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Veronica ‘Reavi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Crystal River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 xml:space="preserve">  Vero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Veronica ‘Reavi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913755</wp:posOffset>
                </wp:positionV>
                <wp:extent cx="4655820" cy="702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65.6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37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30:00Z</dcterms:modified>
  <cp:revision>3</cp:revision>
  <dc:subject/>
  <dc:title/>
</cp:coreProperties>
</file>