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1285875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4750</wp:posOffset>
            </wp:positionH>
            <wp:positionV relativeFrom="paragraph">
              <wp:posOffset>1247775</wp:posOffset>
            </wp:positionV>
            <wp:extent cx="3500120" cy="41719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2356" r="-1" b="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210175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pril to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water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rden loa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nt has neat mats of oblong, nearly succulent leaves which are evergreen. Its three-inch flower heads are produced from April to autumn, opening white and turning a soft lavender-purple as they 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pril to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water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rden loam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ant has neat mats of oblong, nearly succulent leaves which are evergreen. Its three-inch flower heads are produced from April to autumn, opening white and turning a soft lavender-purple as they 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Turkish Ver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Veronica liwanen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Turkish Vero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Veronica liwanen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24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30:00Z</dcterms:modified>
  <cp:revision>3</cp:revision>
  <dc:subject/>
  <dc:title/>
</cp:coreProperties>
</file>