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4270</wp:posOffset>
            </wp:positionH>
            <wp:positionV relativeFrom="paragraph">
              <wp:posOffset>1171575</wp:posOffset>
            </wp:positionV>
            <wp:extent cx="3475355" cy="43522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04" t="3865" r="-4" b="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143500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6-2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4-3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Jul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10 (up to 8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andy loam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compact mound of silvery, ferny foliage is decorative at all times, but much of the year it is obscured under a dome of shimmering white daisies. Aromatic and pest-free, this is the perfect white daisy for drier gardens and landscap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6-2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4-3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Jul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10 (up to 8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andy loam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e compact mound of silvery, ferny foliage is decorative at all times, but much of the year it is obscured under a dome of shimmering white daisies. Aromatic and pest-free, this is the perfect white daisy for drier gardens and landscap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Dalmatian Dais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Tanacetum cinerariifol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Dalmatian Dais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Tanacetum cinerariifol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1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9:00Z</dcterms:modified>
  <cp:revision>4</cp:revision>
  <dc:subject/>
  <dc:title/>
</cp:coreProperties>
</file>