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1414145</wp:posOffset>
            </wp:positionV>
            <wp:extent cx="4702810" cy="3865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8305</wp:posOffset>
            </wp:positionH>
            <wp:positionV relativeFrom="paragraph">
              <wp:posOffset>1447800</wp:posOffset>
            </wp:positionV>
            <wp:extent cx="515620" cy="5156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3962400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5-7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-5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ate summer to fal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very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-8 (up to 7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, clay,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travagant fountains of luxuriant foliage create a focal point in the Xeriscape™ garden. A wonderful southwestern native alternative to Pampas gr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5-7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3-5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ate summer to fal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very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-8 (up to 7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, clay,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6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travagant fountains of luxuriant foliage create a focal point in the Xeriscape™ garden. A wonderful southwestern native alternative to Pampas gra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Giant sacat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Sporobolus wright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Giant sacat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Sporobolus wright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11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29:00Z</dcterms:modified>
  <cp:revision>4</cp:revision>
  <dc:subject/>
  <dc:title/>
</cp:coreProperties>
</file>