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5275</wp:posOffset>
            </wp:positionH>
            <wp:positionV relativeFrom="paragraph">
              <wp:posOffset>1381125</wp:posOffset>
            </wp:positionV>
            <wp:extent cx="4381500" cy="3759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96" t="4549" r="4054" b="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248150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0-3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-3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est submerged in water 1-6” dee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Heavy clay loa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Aquatic 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This dramatic native grass of wetlands makes a superlative container plant for a pond garden. Graceful, weeping form takes on rich golden tints in autumn, glowing in sunset light.  Keep in container to control spreading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20-3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-3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Best submerged in water 1-6” deep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Heavy clay loam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99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Aquatic 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This dramatic native grass of wetlands makes a superlative container plant for a pond garden. Graceful, weeping form takes on rich golden tints in autumn, glowing in sunset light.  Keep in container to control spreading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Prairie Cordgr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Spartina pectin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Prairie Cordgra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Spartina pecti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23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8:00Z</dcterms:modified>
  <cp:revision>3</cp:revision>
  <dc:subject/>
  <dc:title/>
</cp:coreProperties>
</file>