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600075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2.5pt;width:83.9pt;height:35.7pt" coordorigin="8537,945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71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45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50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50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51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45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51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06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04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05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05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05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05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05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2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45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02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02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600075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6080</wp:posOffset>
            </wp:positionH>
            <wp:positionV relativeFrom="paragraph">
              <wp:posOffset>1431925</wp:posOffset>
            </wp:positionV>
            <wp:extent cx="4319270" cy="3905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6171" r="-1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438650" cy="5597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-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-8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hite flowers in Ju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soil or clay lo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A dramatic landscape plant form Siberia.  This shrub has attractive, gray-green foliage and showy panicles of white flowers in summer.  It is a selection at the Hildreth-Howard Arboretum at Cheyenne, Wyoming, formerly known as the USDA Field Station, where the parent plant has thrived over many decades with minimal care and irrigation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-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6-8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hite flowers in Jun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soil or clay loam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A dramatic landscape plant form Siberia.  This shrub has attractive, gray-green foliage and showy panicles of white flowers in summer.  It is a selection at the Hildreth-Howard Arboretum at Cheyenne, Wyoming, formerly known as the USDA Field Station, where the parent plant has thrived over many decades with minimal care and irrigation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iberian Spira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ibiraea laevig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iberian Spira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Sibiraea laevi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13755</wp:posOffset>
                </wp:positionV>
                <wp:extent cx="4655820" cy="702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5.6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8:00Z</dcterms:modified>
  <cp:revision>3</cp:revision>
  <dc:subject/>
  <dc:title/>
</cp:coreProperties>
</file>