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4080</wp:posOffset>
            </wp:positionH>
            <wp:positionV relativeFrom="paragraph">
              <wp:posOffset>1924050</wp:posOffset>
            </wp:positionV>
            <wp:extent cx="515620" cy="5156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9955</wp:posOffset>
            </wp:positionH>
            <wp:positionV relativeFrom="paragraph">
              <wp:posOffset>1247775</wp:posOffset>
            </wp:positionV>
            <wp:extent cx="504190" cy="485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28490</wp:posOffset>
            </wp:positionH>
            <wp:positionV relativeFrom="paragraph">
              <wp:posOffset>1255395</wp:posOffset>
            </wp:positionV>
            <wp:extent cx="4137660" cy="41776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33" t="-1" r="1096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791075" cy="559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24-36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-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idsummer to fal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5-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, clay, or sand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iennial or short-lived 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e basal rosette of succulent, silver-blue lacy, foliage is substantial. The second year it produces a succession of five inch umbel pale pink flowers that fade to white. It is useful as a focal point in the ga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24-36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0-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idsummer to fal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5-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, clay, or sand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5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iennial or short-lived 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e basal rosette of succulent, silver-blue lacy, foliage is substantial. The second year it produces a succession of five inch umbel pale pink flowers that fade to white. It is useful as a focal point in the gard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Moon Carr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Seseli gummifer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Moon Carro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Seseli gummife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12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28:00Z</dcterms:modified>
  <cp:revision>3</cp:revision>
  <dc:subject/>
  <dc:title/>
</cp:coreProperties>
</file>