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5980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1855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2920</wp:posOffset>
            </wp:positionH>
            <wp:positionV relativeFrom="paragraph">
              <wp:posOffset>1533525</wp:posOffset>
            </wp:positionV>
            <wp:extent cx="4149725" cy="36544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676775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-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8-1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ne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ry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a-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, clay, or loam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ucculent Groundc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my-yellow flowers rise above succulent blue mounds in mid-summer, creating sculptural accent for xeric gardens.  Attracts bees, is virtually deer-resistant, suitable for green roofs, and evergreen, to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-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8-12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ne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ry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a-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, clay, or loam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ucculent Groundco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eamy-yellow flowers rise above succulent blue mounds in mid-summer, creating sculptural accent for xeric gardens.  Attracts bees, is virtually deer-resistant, suitable for green roofs, and evergreen, too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Turquoise Tails Blue Sed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Sedum sedi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Turquoise Tails Blue Sed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Sedum sedi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8:00Z</dcterms:modified>
  <cp:revision>4</cp:revision>
  <dc:subject/>
  <dc:title/>
</cp:coreProperties>
</file>