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438275</wp:posOffset>
            </wp:positionV>
            <wp:extent cx="5079365" cy="381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3655</wp:posOffset>
            </wp:positionH>
            <wp:positionV relativeFrom="paragraph">
              <wp:posOffset>1447800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36004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6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Tender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w mounding subshrub with continuous display of hot, cherry-red flowers.  Grows best in sunny, well-drained sites.  Good in raised beds, rock gardens, or in front of the bord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6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Tender 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w mounding subshrub with continuous display of hot, cherry-red flowers.  Grows best in sunny, well-drained sites.  Good in raised beds, rock gardens, or in front of the bord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herry Skullc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cutellaria suffrutesc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herry Skullc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Scutellaria suffrutesc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7:00Z</dcterms:modified>
  <cp:revision>3</cp:revision>
  <dc:subject/>
  <dc:title/>
</cp:coreProperties>
</file>