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09625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3.25pt;margin-top:63.7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67425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7.75pt;width:83.9pt;height:35.7pt" coordorigin="8537,955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81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55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61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61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61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55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61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16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14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16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16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16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16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16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12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55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13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13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960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04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9435</wp:posOffset>
            </wp:positionH>
            <wp:positionV relativeFrom="paragraph">
              <wp:posOffset>1695450</wp:posOffset>
            </wp:positionV>
            <wp:extent cx="4264025" cy="3195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339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lue;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idy mounds of greenish-grey leaves covered with bright purple-blue flowers tipped with white during early summer.  (Deadheading will provide new growth and bloom through fall.)  Thrives in hot, sunny locations with well-drained soil.  This durable shortgrass prairie native was named for the Smoky Hills of north central Kansas where it was first collected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lue;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idy mounds of greenish-grey leaves covered with bright purple-blue flowers tipped with white during early summer.  (Deadheading will provide new growth and bloom through fall.)  Thrives in hot, sunny locations with well-drained soil.  This durable shortgrass prairie native was named for the Smoky Hills of north central Kansas where it was first collected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moky Hills Skullc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cutellaria resinosa ‘Smoky Hill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moky Hills Skullc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cutellaria resinosa ‘Smoky Hill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04230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4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7:00Z</dcterms:modified>
  <cp:revision>4</cp:revision>
  <dc:subject/>
  <dc:title/>
</cp:coreProperties>
</file>