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37175</wp:posOffset>
            </wp:positionH>
            <wp:positionV relativeFrom="margin">
              <wp:posOffset>1188085</wp:posOffset>
            </wp:positionV>
            <wp:extent cx="2863850" cy="42913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6-4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lood red, late June through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ile hummingbirds LOVE this perennial, deer struggle to harm this hardy plant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WINDWALK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yal red salvia is a robust grower with graceful stems crowned with blood-red flowers from late June through October. Beautiful planted 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WINDWALK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g bluestem grass. Can be cut back in early summer to reduce ultimate he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6-4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lood red, late June through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ile hummingbirds LOVE this perennial, deer struggle to harm this hardy plant.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WINDWALK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yal red salvia is a robust grower with graceful stems crowned with blood-red flowers from late June through October. Beautiful planted with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WINDWALK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g bluestem grass. Can be cut back in early summer to reduce ultimate hei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Windwalk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royal red salv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Salvia darcyi x S. microphyll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PWIN03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Windwalk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royal red salv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Salvia darcyi x S. microphyll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PWIN03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6:00Z</dcterms:modified>
  <cp:revision>5</cp:revision>
  <dc:subject/>
  <dc:title/>
</cp:coreProperties>
</file>