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7595</wp:posOffset>
            </wp:positionH>
            <wp:positionV relativeFrom="paragraph">
              <wp:posOffset>1537335</wp:posOffset>
            </wp:positionV>
            <wp:extent cx="4897120" cy="355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608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99097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Nov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or sandy soil with good draina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by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intensely aromatic, evergreen foliage is eye-catching. Silver-green leaves set off persistent mauve bracts that surround the flo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Nov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or sandy soil with good drainag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by 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intensely aromatic, evergreen foliage is eye-catching. Silver-green leaves set off persistent mauve bracts that surround the flow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jave S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alvia pachyphy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ojave S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alvia pachyphy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5:00Z</dcterms:modified>
  <cp:revision>3</cp:revision>
  <dc:subject/>
  <dc:title/>
</cp:coreProperties>
</file>