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3105</wp:posOffset>
            </wp:positionH>
            <wp:positionV relativeFrom="paragraph">
              <wp:posOffset>1962150</wp:posOffset>
            </wp:positionV>
            <wp:extent cx="515620" cy="515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8980</wp:posOffset>
            </wp:positionH>
            <wp:positionV relativeFrom="paragraph">
              <wp:posOffset>1285875</wp:posOffset>
            </wp:positionV>
            <wp:extent cx="504190" cy="485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60315</wp:posOffset>
            </wp:positionH>
            <wp:positionV relativeFrom="paragraph">
              <wp:posOffset>1136015</wp:posOffset>
            </wp:positionV>
            <wp:extent cx="3429635" cy="45319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4" t="7851" r="-2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0050</wp:posOffset>
            </wp:positionH>
            <wp:positionV relativeFrom="paragraph">
              <wp:posOffset>1266825</wp:posOffset>
            </wp:positionV>
            <wp:extent cx="1399540" cy="19335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26" t="9270" r="0" b="10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3357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591050" cy="55975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35-4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-3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ugust to Octo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b-10 (up to 5,5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oamy garden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rilliant cardinal-red spires in late summer and fall attract hummingbirds. It has proven hardy under protected conditions in Denver since 200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35-4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-3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ugust to Octo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b-10 (up to 5,5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oamy garden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Brilliant cardinal-red spires in late summer and fall attract hummingbirds. It has proven hardy under protected conditions in Denver since 2002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</w:rPr>
                              <w:t>Vermillion Bluff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</w:rPr>
                              <w:t xml:space="preserve">  Mexican S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Salvia darcyi ‘Pscarl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</w:rPr>
                        <w:t>Vermillion Bluffs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</w:rPr>
                        <w:t xml:space="preserve">  Mexican S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Salvia darcyi ‘Pscar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23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4:00Z</dcterms:modified>
  <cp:revision>4</cp:revision>
  <dc:subject/>
  <dc:title/>
</cp:coreProperties>
</file>