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220</wp:posOffset>
            </wp:positionH>
            <wp:positionV relativeFrom="paragraph">
              <wp:posOffset>1547495</wp:posOffset>
            </wp:positionV>
            <wp:extent cx="4618355" cy="3562350"/>
            <wp:effectExtent l="0" t="0" r="0" b="0"/>
            <wp:wrapNone/>
            <wp:docPr id="3" name="Salvia daghestanica 1 - 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lvia daghestanica 1 - D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1" t="-2" r="57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6430</wp:posOffset>
            </wp:positionH>
            <wp:positionV relativeFrom="paragraph">
              <wp:posOffset>2295525</wp:posOffset>
            </wp:positionV>
            <wp:extent cx="51562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2305</wp:posOffset>
            </wp:positionH>
            <wp:positionV relativeFrom="paragraph">
              <wp:posOffset>1619250</wp:posOffset>
            </wp:positionV>
            <wp:extent cx="504190" cy="485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14337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-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pring and early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10 (up to 6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 with good drainag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lvery white mats of beautiful foliage are studded with spires of dark blue flowers. Very hardy perennial for edging, rock gardens or as a slow spreading groundco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8-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pring and early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10 (up to 6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 with good drainag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ilvery white mats of beautiful foliage are studded with spires of dark blue flowers. Very hardy perennial for edging, rock gardens or as a slow spreading groundco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Platin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S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alvia daghesta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Platinum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S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Salvia daghesta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3:00Z</dcterms:modified>
  <cp:revision>4</cp:revision>
  <dc:subject/>
  <dc:title/>
</cp:coreProperties>
</file>