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571500</wp:posOffset>
                </wp:positionV>
                <wp:extent cx="9372600" cy="6096000"/>
                <wp:effectExtent l="0" t="0" r="1270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095880"/>
                        </a:xfrm>
                        <a:prstGeom prst="rect">
                          <a:avLst/>
                        </a:prstGeom>
                        <a:solidFill>
                          <a:srgbClr val="fdfdb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bf" stroked="f" o:allowincell="f" style="position:absolute;margin-left:-44pt;margin-top:45pt;width:737.95pt;height:479.95pt;mso-wrap-style:none;v-text-anchor:middle">
                <v:fill o:detectmouseclick="t" type="solid" color2="#020240"/>
                <v:stroke color="#3465a4" joinstyle="round" endcap="flat"/>
                <v:shadow on="t" obscured="f" color="#3f3151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410700" cy="1638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1638360"/>
                        </a:xfrm>
                        <a:prstGeom prst="rect">
                          <a:avLst/>
                        </a:prstGeom>
                        <a:solidFill>
                          <a:srgbClr val="6a003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a0031" stroked="t" o:allowincell="f" style="position:absolute;margin-left:-45pt;margin-top:-62.25pt;width:740.95pt;height:128.95pt;mso-wrap-style:none;v-text-anchor:middle">
                <v:fill o:detectmouseclick="t" type="solid" color2="#95ffce"/>
                <v:stroke color="white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1585</wp:posOffset>
            </wp:positionH>
            <wp:positionV relativeFrom="paragraph">
              <wp:posOffset>1466850</wp:posOffset>
            </wp:positionV>
            <wp:extent cx="4767580" cy="35801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2915</wp:posOffset>
                </wp:positionH>
                <wp:positionV relativeFrom="paragraph">
                  <wp:posOffset>-695325</wp:posOffset>
                </wp:positionV>
                <wp:extent cx="9144000" cy="7315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-54.75pt;width:719.95pt;height:575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0995</wp:posOffset>
                </wp:positionH>
                <wp:positionV relativeFrom="paragraph">
                  <wp:posOffset>5829300</wp:posOffset>
                </wp:positionV>
                <wp:extent cx="1065530" cy="453390"/>
                <wp:effectExtent l="635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453240"/>
                          <a:chOff x="0" y="0"/>
                          <a:chExt cx="1065600" cy="453240"/>
                        </a:xfrm>
                      </wpg:grpSpPr>
                      <wps:wsp>
                        <wps:cNvSpPr/>
                        <wps:spPr>
                          <a:xfrm>
                            <a:off x="591840" y="167760"/>
                            <a:ext cx="225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9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0680"/>
                            <a:ext cx="13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56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960"/>
                            <a:ext cx="125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8736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751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8556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556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592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66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592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252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20"/>
                            <a:ext cx="160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64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64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85pt;margin-top:459pt;width:83.9pt;height:35.7pt" coordorigin="8537,9180" coordsize="1678,714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9469;top:9444;width:354;height:28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8537;top:9183;width:502;height:27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9122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9960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9531;top:9244;width:214;height:2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8934;top:9180;width:561;height:6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9351;top:9243;width:197;height:20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9734;top:9790;width:87;height:10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9683;top:9771;width:53;height:9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9583;top:9787;width:58;height:8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9527;top:9787;width:55;height:8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9454;top:9788;width:71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9377;top:9789;width:85;height:8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9259;top:9788;width:86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9151;top:9751;width:119;height:1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9731;top:9181;width:252;height:26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9345;top:9757;width:35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9643;top:9757;width:37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45300</wp:posOffset>
            </wp:positionH>
            <wp:positionV relativeFrom="paragraph">
              <wp:posOffset>5829300</wp:posOffset>
            </wp:positionV>
            <wp:extent cx="1359535" cy="3829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38780</wp:posOffset>
            </wp:positionH>
            <wp:positionV relativeFrom="paragraph">
              <wp:posOffset>1466850</wp:posOffset>
            </wp:positionV>
            <wp:extent cx="515620" cy="5156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23850</wp:posOffset>
            </wp:positionH>
            <wp:positionV relativeFrom="paragraph">
              <wp:posOffset>-600075</wp:posOffset>
            </wp:positionV>
            <wp:extent cx="1762125" cy="13620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2450</wp:posOffset>
                </wp:positionH>
                <wp:positionV relativeFrom="paragraph">
                  <wp:posOffset>838200</wp:posOffset>
                </wp:positionV>
                <wp:extent cx="9373235" cy="127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3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d0f1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pt;margin-top:66pt;width:738.05pt;height:0.1pt" type="_x0000_t32">
                <v:stroke color="#3d0f18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1475</wp:posOffset>
                </wp:positionH>
                <wp:positionV relativeFrom="paragraph">
                  <wp:posOffset>990600</wp:posOffset>
                </wp:positionV>
                <wp:extent cx="4152900" cy="55975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559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18-28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0-25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Blooms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ay to late summe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Su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Full sun to partial sha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at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oderate to dry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ardin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SDA zones 3-9 (up to 9,000’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Cultu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Clay, loam or gravelly soi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Introduced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Tender Perenni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triking dark eyed, long-rayed daisy, hybridized, by Benary from the Colorado native Black-Eyed Susan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Rudbeckia hirt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). This showy plant commemorates the 15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anniversary of the founding of Denv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440.75pt;mso-wrap-distance-left:9.05pt;mso-wrap-distance-right:9.05pt;mso-wrap-distance-top:0pt;mso-wrap-distance-bottom:0pt;margin-top:78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18-28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10-25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Blooms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May to late summer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Sun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Full sun to partial shade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ater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Moderate to dry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ardines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SDA zones 3-9 (up to 9,000’)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Cultur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Clay, loam or gravelly soil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Introduced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2009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Tender Perennia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triking dark eyed, long-rayed daisy, hybridized, by Benary from the Colorado native Black-Eyed Susan (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Rudbeckia hirt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). This showy plant commemorates the 15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anniversary of the founding of Denv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050</wp:posOffset>
                </wp:positionH>
                <wp:positionV relativeFrom="paragraph">
                  <wp:posOffset>-266700</wp:posOffset>
                </wp:positionV>
                <wp:extent cx="6029325" cy="990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>Denver Daisy 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40"/>
                                <w:szCs w:val="40"/>
                              </w:rPr>
                              <w:t>Rudbeck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78pt;mso-wrap-distance-left:9.05pt;mso-wrap-distance-right:9.05pt;mso-wrap-distance-top:0pt;mso-wrap-distance-bottom:0pt;margin-top:-21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>Denver Daisy 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40"/>
                          <w:szCs w:val="40"/>
                        </w:rPr>
                        <w:t>Rudbeck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3535</wp:posOffset>
                </wp:positionH>
                <wp:positionV relativeFrom="paragraph">
                  <wp:posOffset>5742305</wp:posOffset>
                </wp:positionV>
                <wp:extent cx="4655820" cy="7029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www.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55.35pt;mso-wrap-distance-left:9.05pt;mso-wrap-distance-right:9.05pt;mso-wrap-distance-top:0pt;mso-wrap-distance-bottom:0pt;margin-top:452.15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www.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9:05:00Z</dcterms:created>
  <dc:creator>phayward</dc:creator>
  <dc:description/>
  <cp:keywords/>
  <dc:language>en-US</dc:language>
  <cp:lastModifiedBy>phayward (EID)</cp:lastModifiedBy>
  <cp:lastPrinted>2014-11-03T11:27:00Z</cp:lastPrinted>
  <dcterms:modified xsi:type="dcterms:W3CDTF">2015-04-21T22:23:00Z</dcterms:modified>
  <cp:revision>4</cp:revision>
  <dc:subject/>
  <dc:title/>
</cp:coreProperties>
</file>