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758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1504950</wp:posOffset>
            </wp:positionV>
            <wp:extent cx="4386580" cy="3855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68" t="-2" r="166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6247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5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-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10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, clay, or loam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ectacular late spring blooms with multi-toned, purple-pink double blossoms repeat moderately through the summer. Intensely fragrant, its attractive habit and vigor will ensure that this John Starnes hybrid becomes a staple in the new American rose garden. Annual pruning encourages a more compact hab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5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-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10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, clay, or loam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pectacular late spring blooms with multi-toned, purple-pink double blossoms repeat moderately through the summer. Intensely fragrant, its attractive habit and vigor will ensure that this John Starnes hybrid becomes a staple in the new American rose garden. Annual pruning encourages a more compact hab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uby Voodoo 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Ros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Ruby Voodo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uby Voodoo Ro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Rosa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Ruby Voodo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2:00Z</dcterms:modified>
  <cp:revision>4</cp:revision>
  <dc:subject/>
  <dc:title/>
</cp:coreProperties>
</file>