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5505</wp:posOffset>
            </wp:positionH>
            <wp:positionV relativeFrom="paragraph">
              <wp:posOffset>2428875</wp:posOffset>
            </wp:positionV>
            <wp:extent cx="515620" cy="5156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1380</wp:posOffset>
            </wp:positionH>
            <wp:positionV relativeFrom="paragraph">
              <wp:posOffset>1752600</wp:posOffset>
            </wp:positionV>
            <wp:extent cx="504190" cy="4857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26865</wp:posOffset>
            </wp:positionH>
            <wp:positionV relativeFrom="paragraph">
              <wp:posOffset>1745615</wp:posOffset>
            </wp:positionV>
            <wp:extent cx="4395470" cy="3144520"/>
            <wp:effectExtent l="0" t="0" r="0" b="0"/>
            <wp:wrapNone/>
            <wp:docPr id="10" name="Ribes uva-crispa - Mervi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ibes uva-crispa - Mervi 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686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391025" cy="559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2.5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5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Red oval-shaped berries midsumm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Moderat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3-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andy or clay loam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Shru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right green leaves set off many clusters of sweet, huge, red berries in midsummer. Mounding plant with long thorns; good as a hedge. This is the original selection from England, not the selection from Canada. Powdery mildew resistant. Very har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2.5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5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Red oval-shaped berries midsumm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Moderate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3-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andy or clay loam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Shrub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right green leaves set off many clusters of sweet, huge, red berries in midsummer. Mounding plant with long thorns; good as a hedge. This is the original selection from England, not the selection from Canada. Powdery mildew resistant. Very hard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Comanche Gooseber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Ribes uva-crispa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sz w:val="40"/>
                                <w:szCs w:val="40"/>
                              </w:rPr>
                              <w:t>‘Red Jacket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Comanche Gooseber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 xml:space="preserve">Ribes uva-crispa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sz w:val="40"/>
                          <w:szCs w:val="40"/>
                        </w:rPr>
                        <w:t>‘Red Jacket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37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21:00Z</dcterms:modified>
  <cp:revision>3</cp:revision>
  <dc:subject/>
  <dc:title/>
</cp:coreProperties>
</file>