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690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278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86375</wp:posOffset>
            </wp:positionH>
            <wp:positionV relativeFrom="paragraph">
              <wp:posOffset>1590040</wp:posOffset>
            </wp:positionV>
            <wp:extent cx="3276600" cy="39871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5645</wp:posOffset>
            </wp:positionH>
            <wp:positionV relativeFrom="paragraph">
              <wp:posOffset>1165860</wp:posOffset>
            </wp:positionV>
            <wp:extent cx="2127885" cy="14370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3700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572125" cy="5597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6-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-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nsignifica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-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oam or sandy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Groundcover Shr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 ideal ground cover shrub for terraced walls, large open areas and dry shrub areas.  Graceful and delicate-looking, yet tough enough to be used in harsh planting sites.  Low-growing selection of native three-leaf sumac developed at the Los Lunas USDA-NRCS center, New Mexico.  Summer leaves glossy, bright green; fall color is amber to reddis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6-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6-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nsignifican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-8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oam or sandy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Groundcover Shru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 ideal ground cover shrub for terraced walls, large open areas and dry shrub areas.  Graceful and delicate-looking, yet tough enough to be used in harsh planting sites.  Low-growing selection of native three-leaf sumac developed at the Los Lunas USDA-NRCS center, New Mexico.  Summer leaves glossy, bright green; fall color is amber to reddish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Autumn Amber Sum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Rhus trilobata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‘Autumn Amber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Autumn Amber Sum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 xml:space="preserve">Rhus trilobata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‘Autumn Ambe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36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1:00Z</dcterms:modified>
  <cp:revision>5</cp:revision>
  <dc:subject/>
  <dc:title/>
</cp:coreProperties>
</file>