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8245</wp:posOffset>
            </wp:positionH>
            <wp:positionV relativeFrom="paragraph">
              <wp:posOffset>1196340</wp:posOffset>
            </wp:positionV>
            <wp:extent cx="3432175" cy="4298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2" t="1440" r="2578" b="1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048250" cy="5597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20-3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-40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oderat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nnual in climates with fro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verage so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Plush silver heavily textured leaves make a trim mound through the summer months.  Very easy and adaptable in a variety of sites and soils.  A great filler plant in the border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20-3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-40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oderate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nnual in climates with frost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verage soil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999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Annu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Plush silver heavily textured leaves make a trim mound through the summer months.  Very easy and adaptable in a variety of sites and soils.  A great filler plant in the border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Silver Dollar Pl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color w:val="FFFFFF"/>
                                <w:sz w:val="40"/>
                                <w:szCs w:val="40"/>
                              </w:rPr>
                              <w:t>Plectranthus argen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Silver Dollar Pl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i/>
                          <w:i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color w:val="FFFFFF"/>
                          <w:sz w:val="40"/>
                          <w:szCs w:val="40"/>
                        </w:rPr>
                        <w:t>Plectranthus argen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26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5-04-21T22:20:00Z</dcterms:modified>
  <cp:revision>3</cp:revision>
  <dc:subject/>
  <dc:title/>
</cp:coreProperties>
</file>