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2885</wp:posOffset>
            </wp:positionH>
            <wp:positionV relativeFrom="paragraph">
              <wp:posOffset>1402715</wp:posOffset>
            </wp:positionV>
            <wp:extent cx="4451985" cy="3874135"/>
            <wp:effectExtent l="0" t="0" r="0" b="0"/>
            <wp:wrapNone/>
            <wp:docPr id="8" name="Phlox bifid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lox bifid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5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124325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-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8-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ril to Ju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9 (up to 7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rk evergreen mats of 2” leaves completely covered with a drift of white snowflake-like flowers in spr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4-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8-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ril to Jun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9 (up to 7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rk evergreen mats of 2” leaves completely covered with a drift of white snowflake-like flowers in spr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nowm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Phl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hlox bif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nowmass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Phlo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Phlox bif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03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7:00Z</dcterms:modified>
  <cp:revision>4</cp:revision>
  <dc:subject/>
  <dc:title/>
</cp:coreProperties>
</file>