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118110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90160</wp:posOffset>
            </wp:positionH>
            <wp:positionV relativeFrom="paragraph">
              <wp:posOffset>1160145</wp:posOffset>
            </wp:positionV>
            <wp:extent cx="3445510" cy="43148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34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43877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6-6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8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arly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in sun to dry in sha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tely herb with large, textured foliage and whorls of showy flowers. Cool, lavender-pink flowers can be cut for fresh or dry arrangements. Upright architectural form and whorled seed heads are highly ornamental in fall and wi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6-6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8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arly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in sun to dry in sha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tely herb with large, textured foliage and whorls of showy flowers. Cool, lavender-pink flowers can be cut for fresh or dry arrangements. Upright architectural form and whorled seed heads are highly ornamental in fall and win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ashmere S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hlomis cashmer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ashmere S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Phlomis cashme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7:00Z</dcterms:modified>
  <cp:revision>3</cp:revision>
  <dc:subject/>
  <dc:title/>
</cp:coreProperties>
</file>