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0030</wp:posOffset>
            </wp:positionH>
            <wp:positionV relativeFrom="paragraph">
              <wp:posOffset>1352550</wp:posOffset>
            </wp:positionV>
            <wp:extent cx="504190" cy="485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8580</wp:posOffset>
            </wp:positionH>
            <wp:positionV relativeFrom="paragraph">
              <wp:posOffset>1247775</wp:posOffset>
            </wp:positionV>
            <wp:extent cx="3357245" cy="42049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92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38162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arly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is North American native forms an attractive shape in a variety of sites and soils. A selection at the USDA Field Station at Cheyenne, Wyoming, where the parent plant has formed a spectacular and carefree specimen. It has thrived over many decades with no care. Intensely fragrant, nearly two-inch, white bloom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7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6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arly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is North American native forms an attractive shape in a variety of sites and soils. A selection at the USDA Field Station at Cheyenne, Wyoming, where the parent plant has formed a spectacular and carefree specimen. It has thrived over many decades with no care. Intensely fragrant, nearly two-inch, white bloom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heyenne Mock O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hiladelphus lewis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heyenne Mock Oran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Philadelphus lewi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6:00Z</dcterms:modified>
  <cp:revision>3</cp:revision>
  <dc:subject/>
  <dc:title/>
</cp:coreProperties>
</file>