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4155</wp:posOffset>
            </wp:positionH>
            <wp:positionV relativeFrom="paragraph">
              <wp:posOffset>2209800</wp:posOffset>
            </wp:positionV>
            <wp:extent cx="515620" cy="5156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0030</wp:posOffset>
            </wp:positionH>
            <wp:positionV relativeFrom="paragraph">
              <wp:posOffset>1533525</wp:posOffset>
            </wp:positionV>
            <wp:extent cx="504190" cy="4857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5405</wp:posOffset>
            </wp:positionH>
            <wp:positionV relativeFrom="paragraph">
              <wp:posOffset>1035685</wp:posOffset>
            </wp:positionV>
            <wp:extent cx="3343275" cy="4599940"/>
            <wp:effectExtent l="0" t="0" r="0" b="0"/>
            <wp:wrapNone/>
            <wp:docPr id="10" name="Penstemon x mexicali 'Psmyers' 1 Ray Daugher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enstemon x mexicali 'Psmyers' 1 Ray Daughert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8349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5572125" cy="55975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8-24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5-18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ay to Septemb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xeric (once established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b-8 (up to 7,000’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lay, loam or sandy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Lavender-blue cousin to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  <w:szCs w:val="24"/>
                              </w:rPr>
                              <w:t>Red Rock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® Penstemon blooms from late spring through summer. Very adaptab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18-24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5-18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ay to Septemb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xeric (once established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b-8 (up to 7,000’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Clay, loam or sandy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7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Lavender-blue cousin to </w:t>
                      </w:r>
                      <w:r>
                        <w:rPr>
                          <w:rFonts w:cs="Arial" w:ascii="Arial" w:hAnsi="Arial"/>
                          <w:smallCaps/>
                          <w:sz w:val="24"/>
                          <w:szCs w:val="24"/>
                        </w:rPr>
                        <w:t>Red Rock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® Penstemon blooms from late spring through summer. Very adaptabl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Shadow Mounta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 xml:space="preserve">  Penstem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>Penstemon x mexicali ‘Psmyers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Shadow Mountain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 xml:space="preserve">  Penstem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>Penstemon x mexicali ‘Psmyers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17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16:00Z</dcterms:modified>
  <cp:revision>4</cp:revision>
  <dc:subject/>
  <dc:title/>
</cp:coreProperties>
</file>