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5725</wp:posOffset>
            </wp:positionH>
            <wp:positionV relativeFrom="paragraph">
              <wp:posOffset>1196340</wp:posOffset>
            </wp:positionV>
            <wp:extent cx="3340100" cy="43580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41972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ne to Aug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able hybrid penstemons selected from crosses made by Bruce Meyers between Mexican and American wild penstemons.  Narrow, dark green leaves form an attractive mound.  Red Rock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ports a constant succession of bright rose flowers all summer, while Pikes Peak Purp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himes in with violet purple.  Both thrive in a range of sites and so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ne to Augu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able hybrid penstemons selected from crosses made by Bruce Meyers between Mexican and American wild penstemons.  Narrow, dark green leaves form an attractive mound.  Red Rock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ports a constant succession of bright rose flowers all summer, while Pikes Peak Purp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himes in with violet purple.  Both thrive in a range of sites and so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Pikes Peak Pur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Penstem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Penstemon x mexicali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P007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Pikes Peak Purple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Penstem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Penstemon x mexicali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P007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6:00Z</dcterms:modified>
  <cp:revision>3</cp:revision>
  <dc:subject/>
  <dc:title/>
</cp:coreProperties>
</file>