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4155</wp:posOffset>
            </wp:positionH>
            <wp:positionV relativeFrom="paragraph">
              <wp:posOffset>2209800</wp:posOffset>
            </wp:positionV>
            <wp:extent cx="515620" cy="5156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50030</wp:posOffset>
            </wp:positionH>
            <wp:positionV relativeFrom="paragraph">
              <wp:posOffset>1533525</wp:posOffset>
            </wp:positionV>
            <wp:extent cx="504190" cy="4857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93995</wp:posOffset>
            </wp:positionH>
            <wp:positionV relativeFrom="paragraph">
              <wp:posOffset>1257300</wp:posOffset>
            </wp:positionV>
            <wp:extent cx="2834005" cy="42545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1190625</wp:posOffset>
                </wp:positionV>
                <wp:extent cx="5572125" cy="55975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5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2-15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Garnet, summ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Moderate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b-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lay, loam or sandy soil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uby-red or garnet-colored tubular flowers with striped throats nearly all summer long.  Narrow, glossy green leaves form an attractive mound.  This selection is a hybrid between Mexican and American wild penstemons developed by Kelly Grummon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440.75pt;mso-wrap-distance-left:9.05pt;mso-wrap-distance-right:9.05pt;mso-wrap-distance-top:0pt;mso-wrap-distance-bottom:0pt;margin-top:93.75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15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2-15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Garnet, summer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Moderate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b-8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Clay, loam or sandy soils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uby-red or garnet-colored tubular flowers with striped throats nearly all summer long.  Narrow, glossy green leaves form an attractive mound.  This selection is a hybrid between Mexican and American wild penstemons developed by Kelly Grummon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2"/>
                                <w:szCs w:val="52"/>
                              </w:rPr>
                              <w:t>Windwalk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2"/>
                                <w:szCs w:val="52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2"/>
                                <w:szCs w:val="52"/>
                              </w:rPr>
                              <w:t xml:space="preserve">  Garnet Penstem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 xml:space="preserve">Penstemon x mexicali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>‘PWIN02S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2"/>
                          <w:szCs w:val="52"/>
                        </w:rPr>
                        <w:t>Windwalker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2"/>
                          <w:szCs w:val="52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2"/>
                          <w:szCs w:val="52"/>
                        </w:rPr>
                        <w:t xml:space="preserve">  Garnet Penstem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 xml:space="preserve">Penstemon x mexicali </w:t>
                      </w: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  <w:t>‘PWIN02S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40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15:00Z</dcterms:modified>
  <cp:revision>5</cp:revision>
  <dc:subject/>
  <dc:title/>
</cp:coreProperties>
</file>