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4530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0405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7180</wp:posOffset>
            </wp:positionH>
            <wp:positionV relativeFrom="paragraph">
              <wp:posOffset>1438275</wp:posOffset>
            </wp:positionV>
            <wp:extent cx="4408170" cy="38633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1740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38150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24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4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idsummer to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very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8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rk evergreen foliage covered with a constant succession of scarlet trumpet flowers through the hot summer months. Long-lived and durable under a wide range of climatic conditions. Little known Southwestern native wildflow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24-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4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idsummer to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very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8 (up to 7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rk evergreen foliage covered with a constant succession of scarlet trumpet flowers through the hot summer months. Long-lived and durable under a wide range of climatic conditions. Little known Southwestern native wildflow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Bridges’ Penste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enstemon rostrifl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Bridges’ Penstem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>Penstemon rostrifl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0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14:00Z</dcterms:modified>
  <cp:revision>4</cp:revision>
  <dc:subject/>
  <dc:title/>
</cp:coreProperties>
</file>