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571500</wp:posOffset>
                </wp:positionV>
                <wp:extent cx="9372600" cy="6096000"/>
                <wp:effectExtent l="0" t="0" r="1270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095880"/>
                        </a:xfrm>
                        <a:prstGeom prst="rect">
                          <a:avLst/>
                        </a:prstGeom>
                        <a:solidFill>
                          <a:srgbClr val="fdfdb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bf" stroked="f" o:allowincell="f" style="position:absolute;margin-left:-44pt;margin-top:45pt;width:737.95pt;height:479.95pt;mso-wrap-style:none;v-text-anchor:middle">
                <v:fill o:detectmouseclick="t" type="solid" color2="#020240"/>
                <v:stroke color="#3465a4" joinstyle="round" endcap="flat"/>
                <v:shadow on="t" obscured="f" color="#3f3151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410700" cy="1638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1638360"/>
                        </a:xfrm>
                        <a:prstGeom prst="rect">
                          <a:avLst/>
                        </a:prstGeom>
                        <a:solidFill>
                          <a:srgbClr val="6a003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a0031" stroked="t" o:allowincell="f" style="position:absolute;margin-left:-45pt;margin-top:-62.25pt;width:740.95pt;height:128.95pt;mso-wrap-style:none;v-text-anchor:middle">
                <v:fill o:detectmouseclick="t" type="solid" color2="#95ffce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915</wp:posOffset>
                </wp:positionH>
                <wp:positionV relativeFrom="paragraph">
                  <wp:posOffset>-695325</wp:posOffset>
                </wp:positionV>
                <wp:extent cx="9144000" cy="7315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-54.75pt;width:719.95pt;height:575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0995</wp:posOffset>
                </wp:positionH>
                <wp:positionV relativeFrom="paragraph">
                  <wp:posOffset>6048375</wp:posOffset>
                </wp:positionV>
                <wp:extent cx="1065530" cy="453390"/>
                <wp:effectExtent l="635" t="635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53240"/>
                          <a:chOff x="0" y="0"/>
                          <a:chExt cx="1065600" cy="453240"/>
                        </a:xfrm>
                      </wpg:grpSpPr>
                      <wps:wsp>
                        <wps:cNvSpPr/>
                        <wps:spPr>
                          <a:xfrm>
                            <a:off x="591840" y="167760"/>
                            <a:ext cx="225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9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068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56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960"/>
                            <a:ext cx="125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8736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51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55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5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59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66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592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25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20"/>
                            <a:ext cx="160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64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6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5pt;margin-top:476.25pt;width:83.9pt;height:35.7pt" coordorigin="8537,9525" coordsize="1678,714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9469;top:9789;width:354;height:28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8537;top:9528;width:502;height:27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9122;top:9582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9960;top:9582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9531;top:9589;width:214;height:2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8934;top:9525;width:561;height:6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9351;top:9588;width:197;height:20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9734;top:10135;width:87;height:10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9683;top:10116;width:53;height:9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9583;top:10132;width:58;height:8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9527;top:10132;width:55;height:8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9454;top:10133;width:71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9377;top:10134;width:85;height:8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9259;top:10133;width:86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9151;top:10096;width:119;height:1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9731;top:9526;width:252;height:26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9345;top:10102;width:35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9643;top:10102;width:37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45300</wp:posOffset>
            </wp:positionH>
            <wp:positionV relativeFrom="paragraph">
              <wp:posOffset>6038850</wp:posOffset>
            </wp:positionV>
            <wp:extent cx="1359535" cy="3829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19805</wp:posOffset>
            </wp:positionH>
            <wp:positionV relativeFrom="paragraph">
              <wp:posOffset>2219325</wp:posOffset>
            </wp:positionV>
            <wp:extent cx="515620" cy="5156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16630</wp:posOffset>
            </wp:positionH>
            <wp:positionV relativeFrom="paragraph">
              <wp:posOffset>1524000</wp:posOffset>
            </wp:positionV>
            <wp:extent cx="504190" cy="4857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23850</wp:posOffset>
            </wp:positionH>
            <wp:positionV relativeFrom="paragraph">
              <wp:posOffset>-600075</wp:posOffset>
            </wp:positionV>
            <wp:extent cx="1762125" cy="13620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2450</wp:posOffset>
                </wp:positionH>
                <wp:positionV relativeFrom="paragraph">
                  <wp:posOffset>838200</wp:posOffset>
                </wp:positionV>
                <wp:extent cx="9373235" cy="127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3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d0f1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pt;margin-top:66pt;width:738.05pt;height:0.1pt" type="_x0000_t32">
                <v:stroke color="#3d0f18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204970</wp:posOffset>
            </wp:positionH>
            <wp:positionV relativeFrom="margin">
              <wp:posOffset>2319020</wp:posOffset>
            </wp:positionV>
            <wp:extent cx="4253230" cy="319214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7270750</wp:posOffset>
            </wp:positionH>
            <wp:positionV relativeFrom="margin">
              <wp:posOffset>928370</wp:posOffset>
            </wp:positionV>
            <wp:extent cx="1339850" cy="197167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971675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990600</wp:posOffset>
                </wp:positionV>
                <wp:extent cx="4562475" cy="55975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559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eight:</w:t>
                            </w:r>
                            <w:r>
                              <w:rPr>
                                <w:rFonts w:cs="Arial" w:ascii="Fira Sans Bold" w:hAnsi="Fira Sans Bol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30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Fira Sans Bold" w:hAnsi="Fira Sans Bold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idth:</w:t>
                            </w:r>
                            <w:r>
                              <w:rPr>
                                <w:rFonts w:cs="Arial" w:ascii="Fira Sans Bold" w:hAnsi="Fira Sans Bol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5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Fira Sans Bold" w:hAnsi="Fira Sans Bold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Blooms:</w:t>
                            </w:r>
                            <w:r>
                              <w:rPr>
                                <w:rFonts w:cs="Arial" w:ascii="Fira Sans Bold" w:hAnsi="Fira Sans Bol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ay to Augus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Fira Sans Bold" w:hAnsi="Fira Sans Bold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Sun:</w:t>
                            </w:r>
                            <w:r>
                              <w:rPr>
                                <w:rFonts w:cs="Arial" w:ascii="Fira Sans Bold" w:hAnsi="Fira Sans Bol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Full sun to part sha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Fira Sans Bold" w:hAnsi="Fira Sans Bold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ater:</w:t>
                            </w:r>
                            <w:r>
                              <w:rPr>
                                <w:rFonts w:cs="Arial" w:ascii="Fira Sans Bold" w:hAnsi="Fira Sans Bol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Dry to Xeric best</w:t>
                            </w:r>
                            <w:r>
                              <w:rPr>
                                <w:rFonts w:cs="Arial" w:ascii="Fira Sans Bold" w:hAnsi="Fira Sans Bold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Fira Sans Bold" w:hAnsi="Fira Sans Bold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ardiness:</w:t>
                            </w:r>
                            <w:r>
                              <w:rPr>
                                <w:rFonts w:cs="Arial" w:ascii="Fira Sans Bold" w:hAnsi="Fira Sans Bol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SDA zones 5-9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Fira Sans Bold" w:hAnsi="Fira Sans Bold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Culture:</w:t>
                            </w:r>
                            <w:r>
                              <w:rPr>
                                <w:rFonts w:cs="Arial" w:ascii="Fira Sans Bold" w:hAnsi="Fira Sans Bol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Clay or sand, not too much humu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Fira Sans Bold" w:hAnsi="Fira Sans Bold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Recommended:</w:t>
                            </w:r>
                            <w:r>
                              <w:rPr>
                                <w:rFonts w:cs="Arial" w:ascii="Fira Sans Bold" w:hAnsi="Fira Sans Bol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Perenni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Mounds of deep blue-green, toothed foliage are topped with wands of vivid purple-magenta trumpets for much of the growing season.  This long-lived perennial thrives in water-thrifty gardens where it attracts hummingbirds in daylight and hawkmoths at dusk.  Nearly evergreen through mild winters: cut back in spring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5pt;height:440.75pt;mso-wrap-distance-left:9.05pt;mso-wrap-distance-right:9.05pt;mso-wrap-distance-top:0pt;mso-wrap-distance-bottom:0pt;margin-top:78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eight:</w:t>
                      </w:r>
                      <w:r>
                        <w:rPr>
                          <w:rFonts w:cs="Arial" w:ascii="Fira Sans Bold" w:hAnsi="Fira Sans Bold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30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Fira Sans Bold" w:hAnsi="Fira Sans Bold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idth:</w:t>
                      </w:r>
                      <w:r>
                        <w:rPr>
                          <w:rFonts w:cs="Arial" w:ascii="Fira Sans Bold" w:hAnsi="Fira Sans Bold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15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Fira Sans Bold" w:hAnsi="Fira Sans Bold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Blooms:</w:t>
                      </w:r>
                      <w:r>
                        <w:rPr>
                          <w:rFonts w:cs="Arial" w:ascii="Fira Sans Bold" w:hAnsi="Fira Sans Bold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ay to August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Fira Sans Bold" w:hAnsi="Fira Sans Bold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Sun:</w:t>
                      </w:r>
                      <w:r>
                        <w:rPr>
                          <w:rFonts w:cs="Arial" w:ascii="Fira Sans Bold" w:hAnsi="Fira Sans Bold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Full sun to part shade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Fira Sans Bold" w:hAnsi="Fira Sans Bold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ater:</w:t>
                      </w:r>
                      <w:r>
                        <w:rPr>
                          <w:rFonts w:cs="Arial" w:ascii="Fira Sans Bold" w:hAnsi="Fira Sans Bold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Dry to Xeric best</w:t>
                      </w:r>
                      <w:r>
                        <w:rPr>
                          <w:rFonts w:cs="Arial" w:ascii="Fira Sans Bold" w:hAnsi="Fira Sans Bold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Fira Sans Bold" w:hAnsi="Fira Sans Bold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ardiness:</w:t>
                      </w:r>
                      <w:r>
                        <w:rPr>
                          <w:rFonts w:cs="Arial" w:ascii="Fira Sans Bold" w:hAnsi="Fira Sans Bold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SDA zones 5-9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Fira Sans Bold" w:hAnsi="Fira Sans Bold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Culture:</w:t>
                      </w:r>
                      <w:r>
                        <w:rPr>
                          <w:rFonts w:cs="Arial" w:ascii="Fira Sans Bold" w:hAnsi="Fira Sans Bold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Clay or sand, not too much humus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Fira Sans Bold" w:hAnsi="Fira Sans Bold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Recommended:</w:t>
                      </w:r>
                      <w:r>
                        <w:rPr>
                          <w:rFonts w:cs="Arial" w:ascii="Fira Sans Bold" w:hAnsi="Fira Sans Bold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2015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Perennia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Mounds of deep blue-green, toothed foliage are topped with wands of vivid purple-magenta trumpets for much of the growing season.  This long-lived perennial thrives in water-thrifty gardens where it attracts hummingbirds in daylight and hawkmoths at dusk.  Nearly evergreen through mild winters: cut back in spring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-266700</wp:posOffset>
                </wp:positionV>
                <wp:extent cx="6029325" cy="990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>Desert Beardtong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color w:val="FFFFFF"/>
                                <w:sz w:val="40"/>
                                <w:szCs w:val="40"/>
                              </w:rPr>
                              <w:t>Penstemon pseudospectabil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78pt;mso-wrap-distance-left:9.05pt;mso-wrap-distance-right:9.05pt;mso-wrap-distance-top:0pt;mso-wrap-distance-bottom:0pt;margin-top:-21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>Desert Beardtongu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i/>
                          <w:i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i/>
                          <w:color w:val="FFFFFF"/>
                          <w:sz w:val="40"/>
                          <w:szCs w:val="40"/>
                        </w:rPr>
                        <w:t>Penstemon pseudospectabil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3535</wp:posOffset>
                </wp:positionH>
                <wp:positionV relativeFrom="paragraph">
                  <wp:posOffset>5942330</wp:posOffset>
                </wp:positionV>
                <wp:extent cx="4655820" cy="70294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55.35pt;mso-wrap-distance-left:9.05pt;mso-wrap-distance-right:9.05pt;mso-wrap-distance-top:0pt;mso-wrap-distance-bottom:0pt;margin-top:467.9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ira Sans Bold">
    <w:charset w:val="00"/>
    <w:family w:val="moder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7:58:00Z</dcterms:created>
  <dc:creator>phayward</dc:creator>
  <dc:description/>
  <cp:keywords/>
  <dc:language>en-US</dc:language>
  <cp:lastModifiedBy>phayward (EID)</cp:lastModifiedBy>
  <cp:lastPrinted>2014-11-03T11:27:00Z</cp:lastPrinted>
  <dcterms:modified xsi:type="dcterms:W3CDTF">2015-04-21T22:14:00Z</dcterms:modified>
  <cp:revision>7</cp:revision>
  <dc:subject/>
  <dc:title/>
</cp:coreProperties>
</file>