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4155</wp:posOffset>
            </wp:positionH>
            <wp:positionV relativeFrom="paragraph">
              <wp:posOffset>2209800</wp:posOffset>
            </wp:positionV>
            <wp:extent cx="515620" cy="515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0030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78730</wp:posOffset>
            </wp:positionH>
            <wp:positionV relativeFrom="paragraph">
              <wp:posOffset>1130300</wp:posOffset>
            </wp:positionV>
            <wp:extent cx="3496310" cy="45180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191125" cy="5597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24-3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-1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pril to Ju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dr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3-9 (up to 9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lay, sandy, or loam soil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unning cobalt blue spikes in early spring last for nearly two months. Dense mat of evergreen rosettes turn a lovely orange-red in winter.  This close cousin to ‘Bandera’ blooms almost a month earlier, extending the season. Restricted to Western Colorado in the wi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24-3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0-1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pril to Jun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dry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3-9 (up to 9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lay, sandy, or loam soils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1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tunning cobalt blue spikes in early spring last for nearly two months. Dense mat of evergreen rosettes turn a lovely orange-red in winter.  This close cousin to ‘Bandera’ blooms almost a month earlier, extending the season. Restricted to Western Colorado in the wil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Grand Mesa Beardtong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Penstemon mensar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Grand Mesa Beardtong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Penstemon mensa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44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14:00Z</dcterms:modified>
  <cp:revision>4</cp:revision>
  <dc:subject/>
  <dc:title/>
</cp:coreProperties>
</file>