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48375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6.25pt;width:83.9pt;height:35.7pt" coordorigin="8537,952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78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52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58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52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58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13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11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13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13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13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13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13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9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52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10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10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3885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2219325</wp:posOffset>
            </wp:positionV>
            <wp:extent cx="515620" cy="515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6630</wp:posOffset>
            </wp:positionH>
            <wp:positionV relativeFrom="paragraph">
              <wp:posOffset>1524000</wp:posOffset>
            </wp:positionV>
            <wp:extent cx="504190" cy="485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93895</wp:posOffset>
            </wp:positionH>
            <wp:positionV relativeFrom="margin">
              <wp:posOffset>1485900</wp:posOffset>
            </wp:positionV>
            <wp:extent cx="4097655" cy="3314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0812" r="-5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94785</wp:posOffset>
            </wp:positionH>
            <wp:positionV relativeFrom="margin">
              <wp:posOffset>4037965</wp:posOffset>
            </wp:positionV>
            <wp:extent cx="1880235" cy="16567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5671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267200" cy="5597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Fira Sans Bold" w:hAnsi="Fira Sans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oral pink, May-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Fira Sans Bold" w:hAnsi="Fira Sans Bol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, well-drained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ral Baby penstemon sports bouquets of coral-pink flowers from May to July.  The upright flower spikes are beautiful in dry borders, rock gardens, or containers.  Great perennial companion to LITTLE TRUDY® catmint and FIRE SPINNER® ice plant.  Coral Baby is a favorite of many pollinators and provides years of enjoy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Fira Sans Bold" w:hAnsi="Fira Sans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oral pink, May-Jul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Fira Sans Bold" w:hAnsi="Fira Sans Bol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, well-drained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ral Baby penstemon sports bouquets of coral-pink flowers from May to July.  The upright flower spikes are beautiful in dry borders, rock gardens, or containers.  Great perennial companion to LITTLE TRUDY® catmint and FIRE SPINNER® ice plant.  Coral Baby is a favorite of many pollinators and provides years of enjoy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oral Baby Penste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enstemon barbatus ‘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Coral Baby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oral Baby Penste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Penstemon barbatus ‘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Coral Bab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42330</wp:posOffset>
                </wp:positionV>
                <wp:extent cx="4655820" cy="702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7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Bold">
    <w:charset w:val="00"/>
    <w:family w:val="modern"/>
    <w:pitch w:val="variable"/>
  </w:font>
  <w:font w:name="Fira Sans Medium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2:00Z</dcterms:modified>
  <cp:revision>7</cp:revision>
  <dc:subject/>
  <dc:title/>
</cp:coreProperties>
</file>