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3630</wp:posOffset>
            </wp:positionH>
            <wp:positionV relativeFrom="paragraph">
              <wp:posOffset>16002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1562100</wp:posOffset>
            </wp:positionV>
            <wp:extent cx="3981450" cy="3721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71" t="3694" r="47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434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conspicuous flowers in Apr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rtial shade to ful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prostrate, broadleaf evergreen shrub. The purple lustrous, dark green leaves deepen with purple tints in the winter. Although rare in its native Allegheny Mountains’ home, this is a durable and adaptable plant for edging or small-scale groundcover in the home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conspicuous flowers in Apr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artial shade to ful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prostrate, broadleaf evergreen shrub. The purple lustrous, dark green leaves deepen with purple tints in the winter. Although rare in its native Allegheny Mountains’ home, this is a durable and adaptable plant for edging or small-scale groundcover in the home ga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untain L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axistima canby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ountain Lo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axistima canb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1:00Z</dcterms:modified>
  <cp:revision>3</cp:revision>
  <dc:subject/>
  <dc:title/>
</cp:coreProperties>
</file>