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4110</wp:posOffset>
            </wp:positionH>
            <wp:positionV relativeFrom="paragraph">
              <wp:posOffset>1190625</wp:posOffset>
            </wp:positionV>
            <wp:extent cx="3629660" cy="4391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05" t="270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3397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mid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ist to moder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rdinar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ight purple daisies completely cover the trim mat of rich green leaves from late April to midsummer.  With deadheading, it blooms sparingly until frost.  A dazzling wild flower from the summits of the Drakensburg Mountains in South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mid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ist to moder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Ordinar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ight purple daisies completely cover the trim mat of rich green leaves from late April to midsummer.  With deadheading, it blooms sparingly until frost.  A dazzling wild flower from the summits of the Drakensburg Mountains in South Afr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Purple Mount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Sun Dai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Osteospermum barberiae var. compac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Purple Mountain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Sun Dais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Osteospermum barberiae var. compac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3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1:00Z</dcterms:modified>
  <cp:revision>3</cp:revision>
  <dc:subject/>
  <dc:title/>
</cp:coreProperties>
</file>