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7320</wp:posOffset>
            </wp:positionH>
            <wp:positionV relativeFrom="paragraph">
              <wp:posOffset>1447800</wp:posOffset>
            </wp:positionV>
            <wp:extent cx="4538980" cy="3771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08" t="-2" r="1367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324350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8-2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ummer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clay, or sandy soil; well-drain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igorous, trailing herb with hop-like bracts of lavender and chartreuse through the summer months, turning brown and dry in autumn. Looks best when cascading over a raised bed, rock garden, or contain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0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8-2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ummer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clay, or sandy soil; well-draining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igorous, trailing herb with hop-like bracts of lavender and chartreuse through the summer months, turning brown and dry in autumn. Looks best when cascading over a raised bed, rock garden, or contain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Hopflower Oreg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Origanum libanotic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Hopflower Oreg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Origanum libanotic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7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0:00Z</dcterms:modified>
  <cp:revision>3</cp:revision>
  <dc:subject/>
  <dc:title/>
</cp:coreProperties>
</file>