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3105</wp:posOffset>
            </wp:positionH>
            <wp:positionV relativeFrom="paragraph">
              <wp:posOffset>2390775</wp:posOffset>
            </wp:positionV>
            <wp:extent cx="515620" cy="5156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8980</wp:posOffset>
            </wp:positionH>
            <wp:positionV relativeFrom="paragraph">
              <wp:posOffset>1714500</wp:posOffset>
            </wp:positionV>
            <wp:extent cx="504190" cy="485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73525</wp:posOffset>
            </wp:positionH>
            <wp:positionV relativeFrom="paragraph">
              <wp:posOffset>1660525</wp:posOffset>
            </wp:positionV>
            <wp:extent cx="4465955" cy="33432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0" t="-2" r="62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267200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y to fro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; not too we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a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A southern Great Plains endemic introduced by James Locklear, further promoted by Bluebird Nursery, Clarkson, Nebraska.  Silver leaves compliment the clear yellow flowers. Best o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ell-drained sites.  Blooms May to frost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Drought toleran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y to frost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; not too we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a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99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A southern Great Plains endemic introduced by James Locklear, further promoted by Bluebird Nursery, Clarkson, Nebraska.  Silver leaves compliment the clear yellow flowers. Best o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w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ell-drained sites.  Blooms May to frost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Drought tolerant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ilver Bl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Evening Primro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Oenothera macrocarpa subsp. inc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Silver Blade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Evening Primro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Oenothera macrocarpa subsp. in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36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10:00Z</dcterms:modified>
  <cp:revision>3</cp:revision>
  <dc:subject/>
  <dc:title/>
</cp:coreProperties>
</file>