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7880</wp:posOffset>
            </wp:positionH>
            <wp:positionV relativeFrom="paragraph">
              <wp:posOffset>1428750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9125</wp:posOffset>
            </wp:positionH>
            <wp:positionV relativeFrom="paragraph">
              <wp:posOffset>1409700</wp:posOffset>
            </wp:positionV>
            <wp:extent cx="4110990" cy="3917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76250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5-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8-2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 or sandy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 Gra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lection of long-lived grass brought from the southern Great Plains by Lauren and Scott Ogden.  Graceful fine-textured gray-green mounds are topped by clouds of tiny ruby flowers that glow brilliantly when backlit in autumn.  Persistent winter beauty, superb mass in plantings; also for accents and erosion contro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5-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8-2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utum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10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 or sandy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 Gras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lection of long-lived grass brought from the southern Great Plains by Lauren and Scott Ogden.  Graceful fine-textured gray-green mounds are topped by clouds of tiny ruby flowers that glow brilliantly when backlit in autumn.  Persistent winter beauty, superb mass in plantings; also for accents and erosion contro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Undaun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Ruby Muh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Muhlenbergia reverchonii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‘PUND01S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Undaunted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Ruby Muh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 xml:space="preserve">Muhlenbergia reverchonii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‘PUND01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49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9:00Z</dcterms:modified>
  <cp:revision>5</cp:revision>
  <dc:subject/>
  <dc:title/>
</cp:coreProperties>
</file>