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447800</wp:posOffset>
            </wp:positionV>
            <wp:extent cx="4667250" cy="3724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9" t="-10" r="37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4505</wp:posOffset>
            </wp:positionH>
            <wp:positionV relativeFrom="paragraph">
              <wp:posOffset>1495425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7195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-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4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conspicuou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sandy or loam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 Groundco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gorous mat-forming groundcover that thrives in many sites and soils. Bright silver lining shimmers on the fringes of rounded foliage. Native plant from Turke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-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4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nconspicuou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sandy or loam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 Groundcov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gorous mat-forming groundcover that thrives in many sites and soils. Bright silver lining shimmers on the fringes of rounded foliage. Native plant from Turke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ilverheels Horeh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Marrubium rotundifol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ilverheels Horehou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Marrubium rotundifol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9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8:00Z</dcterms:modified>
  <cp:revision>4</cp:revision>
  <dc:subject/>
  <dc:title/>
</cp:coreProperties>
</file>