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00</wp:posOffset>
            </wp:positionH>
            <wp:positionV relativeFrom="paragraph">
              <wp:posOffset>1571625</wp:posOffset>
            </wp:positionV>
            <wp:extent cx="4635500" cy="3508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9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4530</wp:posOffset>
            </wp:positionH>
            <wp:positionV relativeFrom="paragraph">
              <wp:posOffset>1600200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29577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8-12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-6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pring; showy bracts through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8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V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gorous vine clothed with long lasting, circular bracts surrounded by tubular flo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8-12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-6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pring; showy bracts through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8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Vi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gorous vine clothed with long lasting, circular bracts surrounded by tubular flow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Kintzley’s Gh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Honeysuck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Lonicera reticu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Kintzley’s Ghost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Honeysuck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Lonicera reticu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56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8:00Z</dcterms:modified>
  <cp:revision>4</cp:revision>
  <dc:subject/>
  <dc:title/>
</cp:coreProperties>
</file>